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Frombork, dnia 19.04.2006 r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Heading1"/>
        <w:rPr/>
      </w:pPr>
      <w:r>
        <w:rPr/>
        <w:t>OGŁOSZENI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 przetargu ustnym nieograniczonym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ASTA I GMINY FROMBOR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erwszy przetarg ustny nieograniczony na dzierżawę na okres od dnia 19 maja 2006r. do dnia 30 września 2006 r. gruntu położonego na części działki nr 28 obręb nr 6 Frombork (na Placu Górników) z przeznaczeniem na usytuowanie punktu gastronom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nt o powierzchni 65 m na usytuowanie punktu gastronomicznego zlokalizowany jest przy Wieży Wodnej. Szczegółowe położenie przeznaczonego do przetargu gruntu określa szkic     z mapy będący do wglądu w siedzibie wydzierż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wywoławcza czynszu dzierżawnego za okres dzierżawy wynosi 1.250,00 złotych, słownie:jeden tysiąc dwieście pięćdziesiąt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targ prowadzony będzie o ustalone postąpienie. Dzierżawcą zostanie ta osoba, która zaoferuje podczas przetargu najwyższy czynsz dzierżawny. Od ustalonego w drodze przetargu czynszu dzierżawy naliczony i pobrany zostanie podatek VAT w wysokości 22 %. Dzierżawca zobowiązany będzie również do uiszczenia podatku od nieruchomości oraz uzyskania od właściwego organu konserwatorskiego zgody w zakresie wyglądu punktu gastronom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etargu mogą brać udział osoby, które w terminie do dnia 15 maja 2006 roku do godziny 14</w:t>
      </w:r>
      <w:r>
        <w:rPr>
          <w:vertAlign w:val="superscript"/>
        </w:rPr>
        <w:t>oo</w:t>
      </w:r>
      <w:r>
        <w:rPr/>
        <w:t xml:space="preserve"> wpłacą w kasie Urzędu Miasta i Gminy Frombork wadium w formie gotówkowej            w wysokości 20 % ceny wywoławczej czynszu dzierż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wpłacone przez osobę, która wygra przetarg zaliczone zostanie na poczet czynszu dzierżawnego, zaś dla pozostałych osób niezwłocznie zwrócone. Czynsz dzierżawny ustalony w drodze przetargu oraz podatek VAT winien być wpłacony w ciągu 7 dni od daty rozstrzygnięcia przetargu do kasy Urzędu Miasta i Gminy Frombork. Zawarcie umowy dzierżawnej z ustalonym dzierżawcą nastąpi w terminie do 7 dni 1icząc od daty rozstrzygnięcia przetargu. W przypadku uchylania się osoby, która wygra przetarg od zawarcia umowy dzierżawy spowoduje, że wpłacone wadium nie będzie podlegać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targ odbędzie się w dniu </w:t>
      </w:r>
      <w:r>
        <w:rPr>
          <w:b/>
        </w:rPr>
        <w:t>19 maja 2006 roku o godz. 9</w:t>
      </w:r>
      <w:r>
        <w:rPr>
          <w:b/>
          <w:u w:val="single"/>
          <w:vertAlign w:val="superscript"/>
        </w:rPr>
        <w:t>30</w:t>
      </w:r>
      <w:r>
        <w:rPr/>
        <w:t xml:space="preserve"> w sali posiedzeń Urzędu Miasta   i Gminy Frombork, ul. Młynarska 5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48:00Z</dcterms:created>
  <dc:creator>GCI</dc:creator>
  <dc:description/>
  <dc:language>en-US</dc:language>
  <cp:lastModifiedBy>GCI</cp:lastModifiedBy>
  <cp:lastPrinted>2006-04-18T12:46:00Z</cp:lastPrinted>
  <dcterms:modified xsi:type="dcterms:W3CDTF">2006-04-19T08:51:00Z</dcterms:modified>
  <cp:revision>4</cp:revision>
  <dc:subject/>
  <dc:title>BURMISTRZ</dc:title>
</cp:coreProperties>
</file>