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 xml:space="preserve">Frombork, dnia 20.04.2006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G Ł O S Z E N I 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o przetargu pisemnym nieograniczonym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Heading2"/>
        <w:jc w:val="center"/>
        <w:rPr>
          <w:smallCaps/>
        </w:rPr>
      </w:pPr>
      <w:r>
        <w:rPr>
          <w:smallCaps/>
        </w:rPr>
        <w:t>Burmistrz</w:t>
      </w:r>
    </w:p>
    <w:p>
      <w:pPr>
        <w:pStyle w:val="Heading1"/>
        <w:rPr>
          <w:smallCaps/>
        </w:rPr>
      </w:pPr>
      <w:r>
        <w:rPr>
          <w:smallCaps/>
        </w:rPr>
        <w:t xml:space="preserve">Miasta   i   Gminy    Frombor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g ł a s z a </w:t>
      </w:r>
    </w:p>
    <w:p>
      <w:pPr>
        <w:pStyle w:val="Normal"/>
        <w:jc w:val="both"/>
        <w:rPr/>
      </w:pPr>
      <w:r>
        <w:rPr>
          <w:b/>
        </w:rPr>
        <w:t>trzeci pisemny przetarg nieograniczony na dzierżawę od dnia 22 maja 2006 roku do dnia 28 lutego 2007 roku parkingu położonego na części działek nr 4/1 i nr 5 obręb nr 6 Frombork  przy ulicy Portowej</w:t>
        <w:tab/>
        <w:tab/>
        <w:t xml:space="preserve"> </w:t>
        <w:tab/>
      </w:r>
      <w:r>
        <w:rPr/>
        <w:t xml:space="preserve"> </w:t>
        <w:tab/>
        <w:tab/>
        <w:tab/>
        <w:tab/>
        <w:t xml:space="preserve">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Do przetargu zostaną zakwalifikowane oferty, w których zawarte będą następujące warunki:</w:t>
      </w:r>
    </w:p>
    <w:p>
      <w:pPr>
        <w:pStyle w:val="Normal"/>
        <w:jc w:val="both"/>
        <w:rPr/>
      </w:pPr>
      <w:r>
        <w:rPr/>
        <w:t>-utrzymanie stałej całorocznej czystości i porządku na parkingu oraz ulicach położonych w obrębie parkingu</w:t>
      </w:r>
    </w:p>
    <w:p>
      <w:pPr>
        <w:pStyle w:val="Normal"/>
        <w:jc w:val="both"/>
        <w:rPr/>
      </w:pPr>
      <w:r>
        <w:rPr/>
        <w:t>-wykonywanie bieżących remontów parkingu                                                                          -   -systematyczne wykaszanie trawników i pielęgnacja żywopłotów w obrębie parkingu,                 którego położenie określi szkic z mapy będący do wglądu w Urzędzie Miasta i Gminy Frombork pokoju nr 11 na I piętrze budynku.</w:t>
      </w:r>
    </w:p>
    <w:p>
      <w:pPr>
        <w:pStyle w:val="Normal"/>
        <w:jc w:val="both"/>
        <w:rPr/>
      </w:pPr>
      <w:r>
        <w:rPr/>
        <w:t>-uiszczenie na rzecz Miasta i Gminy Frombork należności finansowej za dzierżawę parkingu w stosunku rocznym w kwocie nie mniejszej niż 2.500,00 złotych netto. Ww. czynsz dzierżawny  podlega opodatkowaniu podatkiem od usług i towarów w wysokości 22%.</w:t>
      </w:r>
    </w:p>
    <w:p>
      <w:pPr>
        <w:pStyle w:val="Normal"/>
        <w:jc w:val="both"/>
        <w:rPr/>
      </w:pPr>
      <w:r>
        <w:rPr/>
        <w:t>Czynsz dzierżawny uzyskany w przetargu oraz podatek od usług i towarów  w wysokości 22 % od kwoty tego czynszu płatny jest na rzecz Miasta i Gminy Frombork w kasie Urzędu Miasta i Gminy Frombork w terminie siedmiu dni licząc od daty rozstrzygnięcia przetargu.</w:t>
      </w:r>
    </w:p>
    <w:p>
      <w:pPr>
        <w:pStyle w:val="Normal"/>
        <w:jc w:val="both"/>
        <w:rPr/>
      </w:pPr>
      <w:r>
        <w:rPr/>
        <w:t>-uiszczanie podatku od nieruchomości od dzierżawionego parkingu o powierzchni 146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umożliwienie dostępu właścicielowi nieruchomości położonej na działce nr 4/1 oraz innym użytkownikom tej nieruchomości do obiektów budowlanych zgodnie ze szkicem z mapy określającym położenie parking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Dzierżawca bez zgody wydzierżawiającego nie będzie mógł dokonywać zmian sprzecznych z umową lub przeznaczeniem dzierżawionych parkingów oraz oddać w części lub całości przedmiotu dzierżawy osobie trzec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W przypadku niedotrzymania wyszczególnionych powyżej warunków przetargu umowa dzierżawy z ustalonymi w drodze przetargu dzierżawcą zostanie rozwiązana w trybie natychmiastowym bez zachowania terminu wypowiedzenia, zaś wadium ulegnie przepadkow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Wpłacenie wadium w wysokości 500 złotych, słownie: pięćset złotych,  w pieniądzach w terminie do dnia 18 maja 2006 roku do godz. 14</w:t>
      </w:r>
      <w:r>
        <w:rPr>
          <w:vertAlign w:val="superscript"/>
        </w:rPr>
        <w:t>00</w:t>
      </w:r>
      <w:r>
        <w:rPr/>
        <w:t xml:space="preserve"> w kasie Urzędu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ta oprócz warunków Miasta i Gminy Frombork powinna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oferenta, jego adres lub nazwę firmy  i adres siedzi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sporządze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owaną wysokość czynszu dzierżawnego za dzierżawiony parking nie mniejszą jednak jak podano w ogłoszeniu o przetargu wraz z podatkiem od usług i towarów                      w wysokości 22 % od tego czynsz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dzierżawcy ustalonego w drodze przetargu zapewni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 pobierania opłat finansowych za korzystanie z parking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 ustawienia po jednym punkcie przenośnym handlu detalicznego lub małej gastronomii na każdej działce wchodzącej w skład parkingu w uzgodnieniem wyglądu tego punktu z Urzędem Miasta i Gminy Frombork oraz właściwymi organami konserwatorskim i nadzoru budowlanego, oprócz parkingu przy ul. Koperni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zierżawcą  parkingu zostanie osoba fizyczna lub prawna, która przyjmie do realizacji wszystkie warunki Miasta i Gminy Frombork ujęte w niniejszym ogłoszeniu oraz zaoferuje najwyższy czynsz dzierżawy w stosunku rocznym wraz z podatkiem od usług i towarów w wysokości 22 % tego czynszu.</w:t>
      </w:r>
    </w:p>
    <w:p>
      <w:pPr>
        <w:pStyle w:val="Normal"/>
        <w:ind w:firstLine="360"/>
        <w:jc w:val="both"/>
        <w:rPr/>
      </w:pPr>
      <w:r>
        <w:rPr/>
        <w:t>W przypadku uchylania się ustalonego dzierżawcy od podpisania umowy dzierżawy                i wpłacenia czynszu dzierżawnego ustalonego w przetargu w terminie siedmiu dni od daty rozstrzygnięcia przetargu spowoduje przepadek wpłaconego wadium.</w:t>
      </w:r>
    </w:p>
    <w:p>
      <w:pPr>
        <w:pStyle w:val="Normal"/>
        <w:ind w:firstLine="360"/>
        <w:jc w:val="both"/>
        <w:rPr/>
      </w:pPr>
      <w:r>
        <w:rPr/>
        <w:t>Wadium stanowić będzie również zabezpieczenie za brak realizacji zaoferowanych zadań rzeczowych i finansowych. Wadium dzierżawcy zostanie zwrócone po ustaniu przedmiotu dzierżawy pod warunkiem zrealizowania wszystkich zobowiązań wynikających z przetargu.</w:t>
      </w:r>
    </w:p>
    <w:p>
      <w:pPr>
        <w:pStyle w:val="Normal"/>
        <w:ind w:firstLine="360"/>
        <w:jc w:val="both"/>
        <w:rPr/>
      </w:pPr>
      <w:r>
        <w:rPr>
          <w:b/>
        </w:rPr>
        <w:t>Oferty pisemne</w:t>
      </w:r>
      <w:r>
        <w:rPr/>
        <w:t xml:space="preserve"> w zamkniętych kopertach z napisem  „Oferta na dzierżawę parkingu                 w mieście Frombork przy ulicy Portowej” wraz z kopią dowodu wpłaty wadium należy </w:t>
      </w:r>
      <w:r>
        <w:rPr>
          <w:b/>
        </w:rPr>
        <w:t>składać w Sekretariacie Urzędu Miasta i Gminy Frombork</w:t>
      </w:r>
      <w:r>
        <w:rPr/>
        <w:t xml:space="preserve"> </w:t>
      </w:r>
      <w:r>
        <w:rPr>
          <w:b/>
        </w:rPr>
        <w:t>najpóźniej do dnia 18 maja  2006 roku do godz. 14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Część jawna przetargu polegająca na otwarciu ofert, omówieniu warunków przetargu, przekazaniu informacji na temat przetargu, podaniu liczby otrzymanych ofert, otwarciu kopert i sprawdzeniu kompletności złożonych ofert, przyjęciu wyjaśnień lub oświadczeń                      od oferentów, weryfikacji ofert i ogłoszenie, które oferty zostały zakwalifikowane do części niejawnej przetargu odbędzie się </w:t>
      </w:r>
      <w:r>
        <w:rPr>
          <w:b/>
        </w:rPr>
        <w:t>w dniu 22 maja 2006 r. o godz. 9</w:t>
      </w:r>
      <w:r>
        <w:rPr>
          <w:b/>
          <w:vertAlign w:val="superscript"/>
        </w:rPr>
        <w:t>00</w:t>
      </w:r>
      <w:r>
        <w:rPr/>
        <w:t xml:space="preserve"> w sali posiedzeń Urzędu Miasta i Gminy Frombork przy ulicy Młynarskiej 5a.</w:t>
      </w:r>
    </w:p>
    <w:p>
      <w:pPr>
        <w:pStyle w:val="TextBodyIndent"/>
        <w:rPr/>
      </w:pPr>
      <w:r>
        <w:rPr/>
        <w:t>Część niejawną przetargu Komisja Przetargowa odbędzie również w dniu 22 maja 2006 roku.</w:t>
      </w:r>
    </w:p>
    <w:p>
      <w:pPr>
        <w:pStyle w:val="TextBodyIndent"/>
        <w:rPr/>
      </w:pPr>
      <w:r>
        <w:rPr/>
        <w:t>Szczegółowych informacji na temat przetargu można uzyskać w Urzędzie Miasta i Gminy Frombork w pokoju nr 11, telefon (0 55) 244 0671.</w:t>
      </w:r>
    </w:p>
    <w:p>
      <w:pPr>
        <w:pStyle w:val="Normal"/>
        <w:ind w:firstLine="360"/>
        <w:jc w:val="both"/>
        <w:rPr/>
      </w:pPr>
      <w:r>
        <w:rPr/>
        <w:t>Burmistrz Miasta i Gminy Frombork zastrzega sobie prawo zamknięcia przetargu                bez wybrania którejkolwiek z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13:00Z</dcterms:created>
  <dc:creator>x</dc:creator>
  <dc:description/>
  <dc:language>en-US</dc:language>
  <cp:lastModifiedBy>U M i G Frombork</cp:lastModifiedBy>
  <cp:lastPrinted>2006-04-18T09:17:00Z</cp:lastPrinted>
  <dcterms:modified xsi:type="dcterms:W3CDTF">2006-04-18T07:18:00Z</dcterms:modified>
  <cp:revision>5</cp:revision>
  <dc:subject/>
  <dc:title>          Frombork dnia </dc:title>
</cp:coreProperties>
</file>