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rombork, dnia 20.04.2006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trzeci przetarg pisemny nieograniczony na dzierżawę na okres licząc od daty skutecznego zakończenia przetargu do dnia 31 sierpnia 2013 roku części nieruchomości oznaczonej jako działka nr 2 o powierzchni 1,00 ha obręb nr 11 miasta Fromborka                      z przeznaczeniem na urządzenie plaży miejskiej oraz przyległej części nieruchomości oznaczonej jako działka nr 1000/1 obręb Krzyżewo stanowiącej wody Zalewu Wiślanego z przeznaczeniem na urządzenie kąpieliska miejskiego.</w:t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dzierżawca zobowiąże się              do przyjęcia w ramach dzierżawy do realizacji następujące zadania określone przez Miasto             i Gminę Frombor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plaży na części działki nr 2 o powierzchni 1,00 ha obręb nr 11 miasta Frombor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kąpieliska zorganizowanego na przyległej do działki nr 2 obręb 11 miasta Fromborka nieruchomości oznaczonej jako działka nr 1000/1 obręb Krzyżewo stanowiącej wody Zalewu Wiślanego. Granice kąpieliska należy uzgodnić z Kapitanem Portu                    w Elblą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kąpieliska i plaży zgodnie z wymogami wynikającymi z Rozporządzenia Rady Ministrów z dnia 6 maja 1997 r w sprawie określenia warunków bezpieczeństwa osób przebywających w górach, pływających, kąpiących się i uprawiających sporty wodne (Dz. U. Nr 57, poz. 358)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źne oznaczenie granic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dyżurów wodnej służby ratowniczej i wyposażenie w sprzęt ratownicz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iejsc ratownikom do obserwacji i kontroli osób kąpiących           się i korzystających ze sprzętu pływ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informacji o dopuszczalności lub zakazie kąpieli poprzez wywieszanie odpowiednich kolorów fla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ieszenie w miejscu widocznym regulaminu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worzenie zgodnie z w/w ustawą warunków bezpieczeństwa w kąpielisku, m.in.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rwałe oznaczenie stref dla osób umiejących i nie umiejących pływać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zielenie  brodzików dl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bieżącej informacji dotyczącej temperatury wody                 i powietrza oraz wysokości fali i siły wiatr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kąpieliska w sprzęt medyczny pierwszej pomocy                 i apteczkę, w sprzęt ratunkowy i pomocniczy oraz urządzenia sygnalizacyjne i ostrzegawcz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stawienie masztów wyposażonych w komplet flag informujących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wienie konstrukcji lub oświetlenia w sposób nie kolidujący               z istniejącym oznakowaniem nawigacyj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od właściwego organu Państwowej Inspekcji Sanitarnej zgody                        na utworzenie kąpieliska w danym roku trwania dzierżawy  uzależnionej od wyników badań wód Zalewu Wiślanego w mieście Frombor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uzgodnienia z właściwym organem Państwowej Inspekcji Sanitarnej oraz Wodnym Ochotniczym Pogotowiem Ratunkowym w zakresie urządzenia kąpiel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erżawionym terenie poprzez systematyczne sprzątanie plaży i ustawienie koszy na śmie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a kąpieliska i plaży w urządzenia sanitar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e obiektów w terenie, rozpoczęcie i kończenie działalności sezonowej winno odbywać się w obecności przedstawiciela Urzędu Miasta i Gminy Frombork           i Obwodu Ochrony Wybrzeża Sztutow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a z Urzędem Morskim w Gdyni planu zagospodarowania plaży w terminie do dnia 30 stycznia każdego roku, zaś w 2006r. do dnia 30 ma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wszelkich zasad i przepisów o ochronie pasa technicznego zgodnie           z Zarządzeniem Porządkowym Nr 3 Dyrektora Urzędu Morskiego w Gdyni                    z dnia 11 maja 2001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i służbom Urzędu Morskiego w Gdyni możliwości kontrolowania sposobu użytkowania dzierżawionego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i ubezpieczenie obiektu od tej odpowiedzi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świadczeń publiczno – prawnych,</w:t>
      </w:r>
    </w:p>
    <w:p>
      <w:pPr>
        <w:pStyle w:val="Normal"/>
        <w:ind w:left="708" w:hanging="0"/>
        <w:jc w:val="both"/>
        <w:rPr/>
      </w:pPr>
      <w:r>
        <w:rPr/>
        <w:t>Istnieje jednak możliwość zwolnienia z podatku od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ania czynszu dzierżawnego za dzierżawę plaży i kąpieliska w wysokości              nie mniejszej niż 3.000,00 złotych, słownie: trzy tysiące złotych w stosunku rocznym w terminie do dnia 31 marca każdego roku trwania umowy dzierżawy, zaś za rok 2006 w terminie 7 dni licząc od dnia zakończenia przetargu .Od ww. czynszu naliczony zostanie i pobrany podatek od usług i towarów  w wysokości 22 %.</w:t>
      </w:r>
    </w:p>
    <w:p>
      <w:pPr>
        <w:pStyle w:val="Normal"/>
        <w:ind w:left="360" w:hanging="0"/>
        <w:jc w:val="both"/>
        <w:rPr/>
      </w:pPr>
      <w:r>
        <w:rPr/>
        <w:t>Czynności wymienione w pkt 1-12 dzierżawca będzie wykonywał osobiście pod rygorem rozwiązania umowy bez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owadzonej dzierżawy na plaży i kąpielisku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finansowych od osób korzystających z plaży, kąpieliska, sprzętu sportowego i urząd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4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wysokość czynszu dzierżawnego za dzierżawę plaży i kąpieliska                   w stosunku rocznym wraz z podatkiem od usług i towarów w wysokości 22% od tego czynszu, lecz nie mniejszym niż opisany w pkt 14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plaży i kąpieliska zostanie osoba fizyczna lub prawna, która przyjmie do realizacji wszystkie warunki Miasta i Gminy Frombork ujęte w niniejszym ogłoszeniu oraz zaoferuje najwyższy czynsz dzierżawy w stosunku rocznym wraz z podatkiem od usług                i towarów w wysokości 22 % tego czynszu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uiszczenie na rzecz wydzierżawiającego w terminie do dnia 22 maja 2006 r. do godz. 14</w:t>
      </w:r>
      <w:r>
        <w:rPr>
          <w:vertAlign w:val="superscript"/>
        </w:rPr>
        <w:t>00</w:t>
      </w:r>
      <w:r>
        <w:rPr/>
        <w:t xml:space="preserve"> wadium w pieniądzach w wysokości 1.000 złotych, słownie: jeden tysiąc złotych, w kasie Urzędu Miasta i Gminy Frombork lub potwierdzonej najpóźniej w tym dniu wpłaty na konto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6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ferty pisemne</w:t>
      </w:r>
      <w:r>
        <w:rPr/>
        <w:t xml:space="preserve"> w zamkniętej kopercie z napisem „Dzierżawa nieruchomości                     na urządzenie plaży i kąpieliska we Fromborku” wraz z kopią dowodu wpłaty wadium </w:t>
      </w:r>
      <w:r>
        <w:rPr>
          <w:b/>
        </w:rPr>
        <w:t xml:space="preserve">należy składać </w:t>
      </w:r>
      <w:r>
        <w:rPr/>
        <w:t xml:space="preserve">w Sekretariacie Urzędu Miasta i Gminy Frombork najpóźniej </w:t>
      </w:r>
      <w:r>
        <w:rPr>
          <w:b/>
        </w:rPr>
        <w:t>do dnia 22 maja 2006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26 maja 2006 r. o godz. 9</w:t>
      </w:r>
      <w:r>
        <w:rPr>
          <w:vertAlign w:val="superscript"/>
        </w:rPr>
        <w:t>15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26 maja 2006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x</dc:creator>
  <dc:description/>
  <dc:language>en-US</dc:language>
  <cp:lastModifiedBy>GCI</cp:lastModifiedBy>
  <cp:lastPrinted>2006-04-06T12:34:00Z</cp:lastPrinted>
  <dcterms:modified xsi:type="dcterms:W3CDTF">2006-04-24T06:28:00Z</dcterms:modified>
  <cp:revision>3</cp:revision>
  <dc:subject/>
  <dc:title>WYKAZ</dc:title>
</cp:coreProperties>
</file>