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20.04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37 ust. 1 i art. 38 ust. 1 ustawy z dnia 21 sierpnia 1997 r.                              o gospodarce nieruchomościami (Dz. U. z 2004 r. Nr 260 poz. 2603 i Nr 281, poz. 2782) oraz </w:t>
      </w:r>
      <w:r>
        <w:rPr>
          <w:rFonts w:cs="Arial" w:ascii="Arial" w:hAnsi="Arial"/>
        </w:rPr>
        <w:t>§</w:t>
      </w:r>
      <w:r>
        <w:rPr/>
        <w:t xml:space="preserve"> 13 rozporządzenia Rady Ministrów  z dnia 14 września 2004 r. w sprawie sposobu i trybu przeprowadzania przetargów oraz rokowań na zbycie nieruchomości (Dz. U. z 2004 r.,                    Nr 207, poz. 210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Burmistrz Miasta i Gminy Frombork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rugi przetarg ustny nieograniczony na sprzedaż lokalu użytkowego nr 1 w budynku użytkowym nr 4b położonym na działce nr 141/3 obręb nr 6 miasta Fromborka przy ulicy Młynarskiej.</w:t>
      </w:r>
      <w:r>
        <w:rPr/>
        <w:t xml:space="preserve"> Nieruchomość jest własnością Miasta i Gminy Frombork, nie jest obciążona długami i ciężarami oraz posiada urządzoną księgę wieczystą nr 16515 w Sądzie Rejonowym w Braniewie w Wydziale Ksiąg Wieczystych.</w:t>
      </w:r>
    </w:p>
    <w:p>
      <w:pPr>
        <w:pStyle w:val="Normal"/>
        <w:ind w:firstLine="567"/>
        <w:jc w:val="both"/>
        <w:rPr/>
      </w:pPr>
      <w:r>
        <w:rPr/>
        <w:t>Sprzedawany lokal użytkowy nr 1 posiada dwadzieścia siedem pomieszczeń użytkowych o ogólnej powierzchni użytkowej wynoszącej 509,80 m</w:t>
      </w:r>
      <w:r>
        <w:rPr>
          <w:vertAlign w:val="superscript"/>
        </w:rPr>
        <w:t>2</w:t>
      </w:r>
      <w:r>
        <w:rPr/>
        <w:t>, w tym szesnaście pomieszczeń na parterze o powierzchni 265,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Lokal ten położony jest w budynku w stanie surowym zamkniętym, murowanym, parterowym, całkowicie podpiwniczonym, z poddaszem nieużytkowym, o dachu dwuspadowym krytym dachówką oraz składa się z dwóch lokali użytkowych o ogólnej powierzchni użytkowej wynoszącej 532,10 m</w:t>
      </w:r>
      <w:r>
        <w:rPr>
          <w:vertAlign w:val="superscript"/>
        </w:rPr>
        <w:t>2</w:t>
      </w:r>
      <w:r>
        <w:rPr/>
        <w:t>. Wraz ze sprzedażą lokalu użytkowego następuje sprzedaż udziału w 958/1000 części wspólnych budynku i urządzeń oraz takiego samego udziału w gruncie oznaczonym jako działka nr 141/3 o powierzchni 0,1236 ha obręb nr 6 miasta Frombork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eruchomość położona jest na obszarze, dla którego nie ma obecnie obowiązującego planu zagospodarowania przestrzennego. Zgodnie z ustaleniem studium uwarunkowań                     i kierunków zagospodarowania miasta Fromborka nieruchomość leży w strefie terenów przeznaczonych na cele usługow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ena wywoławcza nieruchomości wynosi 200.000,00 złotych, słownie: dwieście  tysięcy złotych, w tym: lokalu użytkowego – 180.604,00 złotych i udziału w gruncie 19.396,00 złotych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arunkiem uczestniczenia w przetargu jest wpłacenie do dnia 22 maja 2006 roku do godziny 14</w:t>
      </w:r>
      <w:r>
        <w:rPr>
          <w:vertAlign w:val="superscript"/>
        </w:rPr>
        <w:t>00</w:t>
      </w:r>
      <w:r>
        <w:rPr/>
        <w:t xml:space="preserve"> do kasy Urzędu Miasta i Gminy Frombork lub na potwierdzone w ww. dniu konto w Braniewsko-Pasłęckim Banku Spółdzielczym Filii we Fromborku nr 93 8313 0009 0060 0170 2000 0040 wadium w pieniądzach w wysokości 40.000,00 złotych, słownie: czterdzieści  tysięcy  złotych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zetarg będzie prowadzony o ustalone postąpieni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bywcą nieruchomości zostanie ta osoba, która podczas przetargu zaoferuje najwyższą cenę jej nabycia.</w:t>
      </w:r>
    </w:p>
    <w:p>
      <w:pPr>
        <w:pStyle w:val="Normal"/>
        <w:ind w:firstLine="567"/>
        <w:jc w:val="both"/>
        <w:rPr/>
      </w:pPr>
      <w:r>
        <w:rPr/>
        <w:t>Cena sprzedaży osiągnięta w przetargu musi być uiszczona na rzecz Miasta i Gminy Frombork przez ustalonego nabywcę najpóźniej w dniu przed podpisaniem umowy notarialnej. Od ceny tej w przypadku konieczności zostanie pobrany i naliczony podatek od usług i towarów w wysokości 22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adium wpłacone przez osobę, która wygra przetarg zostanie zaliczone na poczet ceny nabycia w/w nieruchomości, zaś dla pozostałych osób niezwłocznie zwrócon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awiadomienie ustalonego w drodze przetargu nabywcy nieruchomości o terminie                   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 przypadku nie stawienia się bez usprawiedliwienia nabywcy, który wygrał przetarg we wskazanym miejscu i terminie celem zawarcia umowy sprzedaży może spowodować odstąpienie sprzedającego od zawarcia tej umowy, zaś wpłacone wadium nie będzie podlegać zwrotowi. Koszty umowy notarialnej poniesie nabyw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zetarg odbędzie się w dniu 26 maja 2006 roku o godzinie 9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zczegółowych informacji można uzyskać w Urzędzie Miasta i Gminy Frombork,                  w pokoju nr 11, telefon: 055 244 06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26:00Z</dcterms:created>
  <dc:creator>U M i G Frombork</dc:creator>
  <dc:description/>
  <dc:language>en-US</dc:language>
  <cp:lastModifiedBy>U M i G Frombork</cp:lastModifiedBy>
  <cp:lastPrinted>2006-04-06T12:21:00Z</cp:lastPrinted>
  <dcterms:modified xsi:type="dcterms:W3CDTF">2006-04-06T10:26:00Z</dcterms:modified>
  <cp:revision>2</cp:revision>
  <dc:subject/>
  <dc:title>Frombork dnia 1</dc:title>
</cp:coreProperties>
</file>