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protokołu </w:t>
      </w:r>
    </w:p>
    <w:p>
      <w:pPr>
        <w:pStyle w:val="Normal"/>
        <w:jc w:val="right"/>
        <w:rPr/>
      </w:pPr>
      <w:r>
        <w:rPr/>
        <w:t>Nr III/06 z dnia 28.04.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UCHWAŁA NR III/2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w  sprawie   zbycia  nieruchomości stanowiących własność Miasta i Gminy Frombork oznaczonych jako działki nr 8, nr 10, nr 13, nr 16, nr 17, nr 18, nr 24, nr 26 obręb nr 1 miasta Fromborka oraz nr 68 obręb nr 2 miasta From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 18 ust.2 pkt 9 lit. „a” ustawy z dnia 8 marca 1990 r. o samorządzie gminnym (tekst jednolity Dz. U. z 2001 r. Nr 142, poz.1591, Dz. U. z 2002 r. , Nr 23, poz. 220 ,Nr 62, poz. 558, Nr 113 , poz.984, Nr 153, poz.1271 i Nr 214, poz. 1806, z 2003 r. , Nr 80, poz. 717, Nr 162, poz. 1568 z 2004 r. , Nr 102, poz. 1055 , Nr 116, poz. 1203 i z 2005 Nr 172,poz.1441, z 2006 r. Nr 17, poz. 128)- Rada Miejska Gminy Frombork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ind w:left="3540" w:firstLine="708"/>
        <w:jc w:val="left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Przeznacza się do sprzedaży nieruchomości stanowiące własność Miasta i Gminy Frombork oznaczone jako działki nr 8 o powierzchni 1,2536 ha,nr.10 o powierzchni 0,9763 ha,nr.13 o powierzchni 0,5275 ha,nr.16 o powierzchni 3,0642 ha,nr.17 o powierzchni 1,2336 ha,nr.18 o powierzchni 0,4752 ha,nr.24 o powierzchni 0,5030 ha,nr.26 o powierzchni 0,4092 ha obręb nr 1 miasta Fromborka oraz nr 68 o powierzchni 0,3772 ha obręb nr 2 miasta Fromborka.</w:t>
      </w:r>
      <w:r>
        <w:rPr>
          <w:sz w:val="24"/>
        </w:rPr>
        <w:tab/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 i podlega ogłoszeniu w sposób zwyczajowo przyjęty.</w:t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</w:tabs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28:00Z</dcterms:created>
  <dc:creator>x</dc:creator>
  <dc:description/>
  <dc:language>en-US</dc:language>
  <cp:lastModifiedBy>GCI</cp:lastModifiedBy>
  <cp:lastPrinted>2006-04-27T12:26:00Z</cp:lastPrinted>
  <dcterms:modified xsi:type="dcterms:W3CDTF">2006-05-08T07:18:00Z</dcterms:modified>
  <cp:revision>3</cp:revision>
  <dc:subject/>
  <dc:title>UCHWAŁA RADY </dc:title>
</cp:coreProperties>
</file>