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4 do protokołu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 III/06 z dnia 2.04.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UCHWAŁA NR III/24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FROMBOR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 KWIETNI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nieodpłatnego przyjęcia na rzecz  Miasta i Gminy Frombork od Agencji Nieruchomości Rolnych nieruchomości oznaczonej jako część działki nr 148/16 obręb Krzyżewo, gmina Frombork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Na podstawie art. 18 ust.2 pkt .9 lit. „a” ustawy z dnia 8 marca 1990 r. o samorządzie gminnym (tekst jednolity Dz. U. z 2001 r. Nr 142, poz. 1591, z 2002 r. Nr 23, poz. 220, Nr 62, poz. 558, Nr 113, poz. 984, Nr 153, poz. 1271, Nr 214, poz. 1806, z 2003 r. Nr 80, poz. 717, Nr 162, poz. 1568, z 2004 r. r 102, poz. 1055, Nr 116, poz. 1203 i z 2005 r. Nr 172, poz. 1441, z 2006 r. Nr 17, poz. 12) oraz art. 24 ust. 5 pkt. 1 ustawy z dnia 19 października 1991 r. o gospodarowaniu nieruchomościami rolnymi Skarbu Państwa (tekst jednolity Dz. U. z 2004 r. Nr 208, poz. 2128, Nr 281, poz. 2772, z 2005 r. Nr 132, poz. 1110, Nr 163, poz. 1362, Nr 167, poz. 139, Nr 169, poz. 1420, Nr 175, poz. 1459) – Rada Miejska Gminy Frombork uchwala, co następuj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§ 1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Postanawia się przejąć nieodpłatnie na własność na rzecz Miasta i Gminy Frombork od Agencji Nieruchomości Rolnych nieruchomość oznaczoną jako część działki nr 148/16 o powierzchni około 13,0000 ha, obręb Krzyżewo, gmina Frombork  z przeznaczeniem na cmentarz komunalny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Wykonanie uchwały powierza się Burmistrzowi Miasta i Gminy Frombork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Uchwała wchodzi w życie z dniem podjęcia i podlega ogłoszeniu w sposób zwyczajowo przyjęty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wodniczący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Rady Miejskiej Gminy Frombork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Henryk Bakinowski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29:00Z</dcterms:created>
  <dc:creator>U M i G Frombork</dc:creator>
  <dc:description/>
  <dc:language>en-US</dc:language>
  <cp:lastModifiedBy>GCI</cp:lastModifiedBy>
  <cp:lastPrinted>2006-04-27T12:22:00Z</cp:lastPrinted>
  <dcterms:modified xsi:type="dcterms:W3CDTF">2006-05-08T07:19:00Z</dcterms:modified>
  <cp:revision>3</cp:revision>
  <dc:subject/>
  <dc:title>UCHWAŁA NR</dc:title>
</cp:coreProperties>
</file>