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protokołu</w:t>
      </w:r>
    </w:p>
    <w:p>
      <w:pPr>
        <w:pStyle w:val="Normal"/>
        <w:jc w:val="right"/>
        <w:rPr/>
      </w:pPr>
      <w:r>
        <w:rPr/>
        <w:t>Nr III/06 z dnia 28.04.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 NR III/2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28 KWIETNIA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ustalenia dla pracowników Miejsko-Gminnego Ośrodka Pomocy Społecznej we Fromborku najniższego wynagrodzenia zasadniczego w I kategorii zaszeregowania oraz akceptacji wartości jednego punktu dla celów ustalenia tabeli miesięcznych stawek wynagrodzenia zasadniczego.</w:t>
      </w:r>
    </w:p>
    <w:p>
      <w:pPr>
        <w:pStyle w:val="Normal"/>
        <w:jc w:val="both"/>
        <w:rPr/>
      </w:pPr>
      <w:r>
        <w:rPr/>
        <w:tab/>
        <w:t>Na podstawie art. 18 ust. 2, pkt 15 ustawy z dnia 8 marca 1990 r. o samorządzie gminnym (t.j. Dz. U. z 2001 r.  Nr 142, poz. 1591 z 2002 r. Nr 23, poz. 220, Nr 62, poz. 558, Nr 113, poz. 984, Nr 153, poz. 1271, Nr 214, poz. 1806, z 2003 r. Nr 80,  poz. 717, Nr 162, poz. 1568, z 2004 r. Nr 102, poz. 1055 i Nr 116, poz. 1203, z 2005 r. Nr 172, poz. 1441, z 2006 r. Nr 17, poz. 128 ) oraz §  2 pkt 2 i § 3 ust. 3 rozporządzenia Rady Ministrów z dnia 26 lipca 2000 r. w sprawie zasad wynagradzania i wymagań kwalifikacyjnych pracowników samorządowych zatrudnionych w jednostkach organizacyjnych jednostek samorządu terytorialnego (Dz. U. Nr 61, poz. 708, Dz. U. z 2001 r. Nr 34, poz. 393, z 2002 r. Nr 210, poz. 1785, z 2004 r. Nr 47, poz. 447, z 2005 r. Nr 34, poz. 308) – Rada Miejska Gminy Frombork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dla pracowników Miejsko-Gminnego Ośrodka Pomocy Społecznej we Fromborku najniższe wynagrodzenie wg I kategorii zaszeregowania w wysokości 800,00 zł (słownie: osiemset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kceptuje się wniosek kierownika Miejsko-Gminnego Ośrodka Pomocy Społecznej we Fromborku  w sprawie ustalenia wartości jednego punktu w wysokości 3,50 zł dla celów ustalenia tabeli miesięcznych stawek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IV/79/01 Rady Miejskiej Gminy Frombork z dnia 6 listopada 2001 r. w sprawie ustalenia dla pracowników MGOPS we Fromborku najniższego wynagrodzenia zasadniczego oraz akceptacji wartości jednego punktu dla celów ustalenia tabeli miesięcznych stawek wynagrodzenia zasadnicz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</w:t>
      </w:r>
    </w:p>
    <w:p>
      <w:pPr>
        <w:pStyle w:val="Normal"/>
        <w:ind w:left="4956" w:firstLine="708"/>
        <w:jc w:val="both"/>
        <w:rPr/>
      </w:pPr>
      <w:r>
        <w:rPr/>
        <w:t>Rady Miejskiej Gminy Frombork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Henryk Bakinowsk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31:00Z</dcterms:created>
  <dc:creator>ppp</dc:creator>
  <dc:description/>
  <dc:language>en-US</dc:language>
  <cp:lastModifiedBy>GCI</cp:lastModifiedBy>
  <cp:lastPrinted>2006-04-27T07:37:00Z</cp:lastPrinted>
  <dcterms:modified xsi:type="dcterms:W3CDTF">2006-05-08T07:21:00Z</dcterms:modified>
  <cp:revision>3</cp:revision>
  <dc:subject/>
  <dc:title>Załącznik Nr 9 do protokołu</dc:title>
</cp:coreProperties>
</file>