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Cs/>
          <w:szCs w:val="32"/>
        </w:rPr>
        <w:t>Załącznik Nr 8 do protokołu</w:t>
      </w:r>
    </w:p>
    <w:p>
      <w:pPr>
        <w:pStyle w:val="Normal"/>
        <w:jc w:val="right"/>
        <w:rPr/>
      </w:pPr>
      <w:r>
        <w:rPr>
          <w:bCs/>
          <w:szCs w:val="32"/>
        </w:rPr>
        <w:t>Nr III/06 z dnia 28.04.2006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UCHWAŁA NR III/28/06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ADY MIEJSKIEJ GMINY FROMBORK</w:t>
      </w:r>
    </w:p>
    <w:p>
      <w:pPr>
        <w:pStyle w:val="Heading1"/>
        <w:rPr/>
      </w:pPr>
      <w:r>
        <w:rPr/>
        <w:t>Z DNIA 28 KWIETNI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przeprowadzenia konsultacji społecznych z mieszkańcami leśniczówki Wilanowo celem nadania  nazwy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5a, ust. 2 ustawy z dnia 8  marca 1990 roku o samorządzie gminnym (tekst jednolity Dz. U. z 2001 r. Nr 142, poz. 1591, Dz. U. z 2002 r. Nr 23, poz. 220, Nr 62, poz. 558,   Nr 113, poz. 984, Nr 154, poz. 1271, Nr 214, poz. 1806, z 2003 r.      Nr 80, poz. 717, Nr 162, poz. 1568, z 2004 r. Nr 102, poz. 1055 i Nr 116, poz. 1203, z 2005 r. Nr 172, poz. 1441 i z 2006 r. Nr 17, poz. 128) - Rada Miejska Gminy Frombork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a się konsultacje z mieszkańcami leśniczówki Wilanowo celem zasięgnięcia  opinii w sprawie nadania dla leśniczówki  nazwy miejscowości Wilan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o których mowa w § 1 zostaną przeprowadzone w terminie do dnia 25 maja 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rakcie konsultacji mieszkańcy leśniczówki uprawnieni do głosowania tj. posiadający czynne i bierne prawo wyborcze do organów Gminy – Miasta i Gminy Frombork w sposób jawny wypowiedzą się w przedmiocie nadania  dla leśniczówki nazwy „Wilanowo” poprzez udzielenie odpowiedzi na następujące 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eś za nadaniem dla leśniczówki nazwy „Wilanow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eś przeciwny nadaniu leśniczówce nazwy „Wilanow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strzymujesz się od głosowania w tej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1:00Z</dcterms:created>
  <dc:creator>GCI</dc:creator>
  <dc:description/>
  <dc:language>en-US</dc:language>
  <cp:lastModifiedBy>GCI</cp:lastModifiedBy>
  <cp:lastPrinted>2006-04-27T07:46:00Z</cp:lastPrinted>
  <dcterms:modified xsi:type="dcterms:W3CDTF">2006-05-08T07:22:00Z</dcterms:modified>
  <cp:revision>3</cp:revision>
  <dc:subject/>
  <dc:title>Uchwała Nr</dc:title>
</cp:coreProperties>
</file>