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</w:rPr>
        <w:t xml:space="preserve">Załącznik Nr 9 do protokołu </w:t>
      </w:r>
    </w:p>
    <w:p>
      <w:pPr>
        <w:pStyle w:val="Heading"/>
        <w:jc w:val="right"/>
        <w:rPr/>
      </w:pPr>
      <w:r>
        <w:rPr>
          <w:b w:val="false"/>
        </w:rPr>
        <w:t>Nr III/06  z dnia 28.04.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I/29/ 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 DNIA 28 KWIETNIA 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zasad udzielania i rozmiaru zniżek nauczycielom, którym powierzono stanowiska kierownicze w szkołach oraz zasad zwalniania od obowiązku realizacji tygodniowego obowiązkowego wymiaru zajęć dydaktycznych, wychowawczych                             i opiekuńczych oraz tygodniowego wymiaru godzin zajęć pedagoga, psychologa, logopedy i terapeut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42 ust.7 pkt 2 i 3  ustawy z dnia  26 stycznia 1982r. - Karta Nauczyciela (tekst jednolity: Dz. U. z 2003 r. Nr 118, poz. 1112, Nr 137, poz. 1304, Nr 90, poz. 844,  Nr 203, poz. 1966, Nr 213, poz. 2081 z 2004 r., Nr 96, poz. 959 i Nr 179, poz.1845,       z 2005 r. Nr 10, poz. 71, Nr 167, poz. 1397, Nr 179, poz. 1487 i Nr 181, poz. 1526) 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uczycielom, którym powierzono stanowiska kierownicze w szkołach i przedszkolach, obniża   się   tygodniowy   obowiązkowy   wymiar   zajęć  dydaktycznych,   wychowawczych </w:t>
      </w:r>
    </w:p>
    <w:p>
      <w:pPr>
        <w:pStyle w:val="Normal"/>
        <w:jc w:val="both"/>
        <w:rPr/>
      </w:pPr>
      <w:r>
        <w:rPr/>
        <w:t xml:space="preserve">i  opiekuńczych  w  art.  42  ust.  3  ustawy  z  dnia  26  stycznia  1982r. –  Karta  Nauczyciela </w:t>
      </w:r>
    </w:p>
    <w:p>
      <w:pPr>
        <w:pStyle w:val="Normal"/>
        <w:jc w:val="both"/>
        <w:rPr/>
      </w:pPr>
      <w:r>
        <w:rPr/>
        <w:t>(Dz. U. z 2003r. Nr 118, poz. 1112 z późniejszymi  zmianami) do wymiaru określonego poniżej:</w:t>
      </w:r>
    </w:p>
    <w:p>
      <w:pPr>
        <w:pStyle w:val="Normal"/>
        <w:jc w:val="both"/>
        <w:rPr/>
      </w:pPr>
      <w:r>
        <w:rPr/>
        <w:t>a/ dyrektor zespołu szkół- zwolniony w całości od obowiązku realizacji tygodniowego wymiaru godzin zajęć;</w:t>
      </w:r>
    </w:p>
    <w:p>
      <w:pPr>
        <w:pStyle w:val="Normal"/>
        <w:jc w:val="both"/>
        <w:rPr>
          <w:color w:val="000000"/>
        </w:rPr>
      </w:pPr>
      <w:r>
        <w:rPr/>
        <w:t>b/  wice-dyrektor do spraw dydaktycznych – 3 godziny zajęć dydaktycznych, wychowawczych, opiekuńczych tygodniowo;</w:t>
      </w:r>
    </w:p>
    <w:p>
      <w:pPr>
        <w:pStyle w:val="Normal"/>
        <w:jc w:val="both"/>
        <w:rPr/>
      </w:pPr>
      <w:r>
        <w:rPr/>
        <w:t>c/  wicedyrektor zespołu szkół do spraw przedszkola – 10 godzin zajęć dydaktycznych, wychowawczych, opiekuńczych tygodniowo;</w:t>
      </w:r>
    </w:p>
    <w:p>
      <w:pPr>
        <w:pStyle w:val="Normal"/>
        <w:jc w:val="both"/>
        <w:rPr/>
      </w:pPr>
      <w:r>
        <w:rPr/>
        <w:t>d/   wicedyrektor do spraw wychowawczych – 10 godzin tygodniowo zajęć dydaktycznych, wychowawczych, opiekuńczych tygodni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ar zajęć ustalony zgodnie z § 1 odnosi się również do nauczycieli zajmujących stanowiska kierownicze w zastępstwie nauczycieli, którym powierzono te stanowiska, z tym, że obowiązuje on od pierwszego dnia miesiąca następującego po miesiącu, w którym zlecono nauczycielowi za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Dyrektor szkoły może być w uzasadnionych przypadkach zwolniony w całości lub części            od obowiązku realizacji tygodniowego wymiaru godzin zajęć , jeżeli warunki funkcjonowania szkoły powodują zwiększenie zadań dyrekto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tygodniowy wymiar godzin zajęć dla pedagoga, psychologa, logopedy i terapeuty</w:t>
      </w:r>
    </w:p>
    <w:p>
      <w:pPr>
        <w:pStyle w:val="Normal"/>
        <w:jc w:val="both"/>
        <w:rPr/>
      </w:pPr>
      <w:r>
        <w:rPr/>
        <w:t xml:space="preserve"> </w:t>
      </w:r>
      <w:r>
        <w:rPr/>
        <w:t>( zajęcia rewalidacyjne) w wysokości po 26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/7/06  Rady Miejskiej Gminy Frombork z dnia 02 lutego 2006r.                    w spawie zasad udzielania i rozmiaru zniżek nauczycielom, którym powierzono stanowiska kierownicze w szkołach oraz zasad zwalniania od obowiązku realizacji tygodniowego obowiązkowego wymiaru zajęć dydaktycznych, wychowawczych i opiekuńczych oraz tygodniowego obowiązkowego wymiaru godzin zajęć pedagoga, psychologa, logopedy                    i terapeu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14 dniach od dnia opublikowania w Dzienniku Urzędowym Województwa Warmińsko-Mazur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2:00Z</dcterms:created>
  <dc:creator>ppp</dc:creator>
  <dc:description/>
  <dc:language>en-US</dc:language>
  <cp:lastModifiedBy>GCI</cp:lastModifiedBy>
  <cp:lastPrinted>2006-05-02T09:18:00Z</cp:lastPrinted>
  <dcterms:modified xsi:type="dcterms:W3CDTF">2006-05-08T07:22:00Z</dcterms:modified>
  <cp:revision>3</cp:revision>
  <dc:subject/>
  <dc:title>UCHWAŁA NR </dc:title>
</cp:coreProperties>
</file>