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IV/06 z dnia 2.06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 NR IV/3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zmiany Statutu Związku Gmin Zlewni Jeziora Drużno i Zalewu Wiśl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67 ust. 3 ustawy z dnia 8 marca 1990 r. o samorządzie gminnym (Dz. U. z 2001 r. Nr 142, poz. 1591 z 2002 r. Nr 23 poz. 220, Nr 62, poz. 558, Nr 113, poz. 984,  Nr 153, poz. 1271, Nr 214, poz. 1806, z 2003 r. Nr 80, poz. 717, Nr 162, poz. 1568,                 z 2004 r. Nr 102, poz. 1055 i Nr 116, poz. 1203, Nr 167, poz. 1759, z 2005 r. Nr 172, poz. 1441, z 2006 r. Nr 17, poz. 128) Rada Miejska Gminy Frombork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zmianę Statutu Związku Gmin Zlewni Jeziora Drużno i Zalewu Wiślanego stanowiącego załącznik do uchwały Rady Miejskiej Gminy Frombork Nr I/2/2003 z dnia     30 stycznia 2003 r. w sprawie utworzenia Związku Gmin Zlewni Jeziora Drużno i Zalewu Wiślanego (opublikowanego w Dzienniku Urzędowym Województwa Warmińsko-Mazurskiego Nr 115, poz. 1565 z dnia 31.07.2003 r.) o następującej treści:</w:t>
      </w:r>
    </w:p>
    <w:p>
      <w:pPr>
        <w:pStyle w:val="Normal"/>
        <w:jc w:val="both"/>
        <w:rPr/>
      </w:pPr>
      <w:r>
        <w:rPr/>
        <w:t>- w § 13 pkt 6 Statutu po słowie „Związku” dodaje się „bądź akceptowanie umów cywilno-prawnych zawieranych przez Zarząd w przedmiocie zlecania obsługi administracyjnej podmiotom zewnętrznym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a treść Statutu pozostaje bez zmia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 wchodzi w życie po zarejestrowaniu zmian Statutu w rejestrze prowadzonym przez Ministra Spraw Wewnętrznych i Administracji z dniem ogłoszenia zmiany Statutu w Dzienniku Urzędowym Województwa Warmińsko-Mazurskiego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0:00Z</dcterms:created>
  <dc:creator>UMiG Frombork</dc:creator>
  <dc:description/>
  <dc:language>en-US</dc:language>
  <cp:lastModifiedBy>GCI</cp:lastModifiedBy>
  <cp:lastPrinted>2006-06-02T09:50:00Z</cp:lastPrinted>
  <dcterms:modified xsi:type="dcterms:W3CDTF">2006-06-13T15:00:00Z</dcterms:modified>
  <cp:revision>3</cp:revision>
  <dc:subject/>
  <dc:title>Załącznik Nr </dc:title>
</cp:coreProperties>
</file>