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3 do protokołu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r IV/06 z dnia 2.06.2006 r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 NR IV/34/06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 MIEJSKIEJ GMINY FROMBORK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CZERWCA 2006 R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Lokalnego Programu Wyrównywania Szans Edukacyjnych Dzieci                        i Młodzieży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stawie art. 90t ust. 1 pkt 1 i 2 ustawy z dnia 7 września 1991 r. o systemie oświaty (tj.  Dz. U. z 2004 r. Nr 256, poz. 2572; zm.: Dz. U. Nr 273, poz. 2703, Nr 281, poz. 2781, Dz. U. z 2005 r. Nr 17, poz. 141, Nr 94, poz.788, Nr 122, poz. 1020, Nr 131, poz. 1091, Nr 167, poz. 1400, Nr 249, poz. 2104) oraz art. 18 ust. 2 pkt 15 ustawy z dnia 8 marca 1990 r. o samorządzie gminnym (Dz. U. z 2001 r. Nr 142, poz. 1591; zm.: Dz. U z 2002 r. Nr 23, poz. 220, Nr 62, poz. 558, Nr 113, poz. 984, Nr 153, poz. 1271, Nr 214, poz. 1806,  Dz. U. z 2003 r. Nr 80, poz. 717,Nr 162, poz. 1568, Dz. U. z 2004 r. Nr 102, poz. 1055, Nr 116, poz. 1203, Nr 167, poz. 1759, Dz. U. z 2005 r. Nr 172, poz. 1441, Nr 175, poz. 1457, Dz. U z 2006 r. Nr 17, poz. 128) Rada Miejska Gminy Frombork uchwala,  co następuje:</w:t>
      </w:r>
    </w:p>
    <w:p>
      <w:pPr>
        <w:pStyle w:val="TextBodyIndent"/>
        <w:spacing w:before="0" w:after="0"/>
        <w:ind w:left="0" w:hanging="0"/>
        <w:rPr/>
      </w:pPr>
      <w:r>
        <w:rPr/>
        <w:t> 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 </w:t>
      </w:r>
    </w:p>
    <w:p>
      <w:pPr>
        <w:pStyle w:val="TextBodyIndent"/>
        <w:spacing w:before="0" w:after="0"/>
        <w:ind w:left="0" w:hanging="0"/>
        <w:rPr/>
      </w:pPr>
      <w:r>
        <w:rPr/>
        <w:t>Przyjmuje  się</w:t>
      </w:r>
      <w:r>
        <w:rPr>
          <w:color w:val="FF0000"/>
        </w:rPr>
        <w:t xml:space="preserve"> </w:t>
      </w:r>
      <w:r>
        <w:rPr/>
        <w:t>Lokalny Program Wyrównywania Szans Edukacyjnych Dzieci i Młodzieży, stanowiący załącznik do niniejszej uchwał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Wykonanie uchwały  powierza się Burmistrzowi Miasta i Gminy Frombor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 </w:t>
      </w:r>
    </w:p>
    <w:p>
      <w:pPr>
        <w:pStyle w:val="TextBodyIndent"/>
        <w:spacing w:before="0" w:after="0"/>
        <w:ind w:left="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1:00Z</dcterms:created>
  <dc:creator>U M i G Frombork</dc:creator>
  <dc:description/>
  <dc:language>en-US</dc:language>
  <cp:lastModifiedBy>UMiG Frombork</cp:lastModifiedBy>
  <cp:lastPrinted>2006-05-31T14:21:00Z</cp:lastPrinted>
  <dcterms:modified xsi:type="dcterms:W3CDTF">2006-06-13T08:41:00Z</dcterms:modified>
  <cp:revision>2</cp:revision>
  <dc:subject/>
  <dc:title>ZARZĄDZENIE Nr 31/06</dc:title>
</cp:coreProperties>
</file>