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ab/>
        <w:t xml:space="preserve">            Załącznik do Uchwały Nr IV/34/2006 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ady Miejskiej Gminy Frombork 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 czerwca 2006 r.</w:t>
      </w:r>
    </w:p>
    <w:p>
      <w:pPr>
        <w:pStyle w:val="Heading4"/>
        <w:jc w:val="right"/>
        <w:rPr>
          <w:rFonts w:cs="Arial"/>
          <w:b/>
          <w:b/>
          <w:i w:val="false"/>
          <w:i w:val="false"/>
          <w:sz w:val="18"/>
          <w:szCs w:val="18"/>
          <w:u w:val="none"/>
        </w:rPr>
      </w:pPr>
      <w:r>
        <w:rPr>
          <w:rFonts w:cs="Arial"/>
          <w:b/>
          <w:i w:val="false"/>
          <w:sz w:val="18"/>
          <w:szCs w:val="18"/>
          <w:u w:val="none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none"/>
        </w:rPr>
      </w:pPr>
      <w:r>
        <w:rPr>
          <w:rFonts w:cs="Arial"/>
          <w:b/>
          <w:i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44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44"/>
          <w:szCs w:val="18"/>
          <w:u w:val="none"/>
        </w:rPr>
        <w:t>Lokalny Program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44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44"/>
          <w:szCs w:val="18"/>
          <w:u w:val="none"/>
        </w:rPr>
        <w:t xml:space="preserve">Wyrównywania Szans Edukacyjnych </w:t>
        <w:br/>
        <w:t>Dzieci i Młodzie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18"/>
          <w:u w:val="none"/>
        </w:rPr>
      </w:pPr>
      <w:r>
        <w:rPr>
          <w:rFonts w:cs="Times New Roman"/>
          <w:b/>
          <w:i/>
          <w:iCs/>
          <w:sz w:val="44"/>
          <w:szCs w:val="18"/>
          <w:u w:val="none"/>
        </w:rPr>
      </w:r>
    </w:p>
    <w:p>
      <w:pPr>
        <w:pStyle w:val="Normal"/>
        <w:jc w:val="center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Heading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18"/>
          <w:u w:val="none"/>
        </w:rPr>
        <w:t>Wstęp</w:t>
      </w:r>
    </w:p>
    <w:p>
      <w:pPr>
        <w:pStyle w:val="Normal"/>
        <w:tabs>
          <w:tab w:val="clear" w:pos="708"/>
          <w:tab w:val="left" w:pos="1357" w:leader="none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ab/>
      </w:r>
    </w:p>
    <w:p>
      <w:pPr>
        <w:pStyle w:val="Tekstpodstawowy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iasto i Gmina Frombork jest  ważnym ośrodkiem regionu Warmii i Mazur. Leży w północno-zachodniej części województwa, w powiecie braniewskim. Położone jest nad Zalewem Wiślanym w strefie nadmorskiej w obrębie dwóch mezoregionów: Równiny Warmińskiej                    i Pobrzeża Staropruskiego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18"/>
        </w:rPr>
        <w:t>Liczba ludności zamieszkująca obszar gminy wg stanu na dzień 30.06.2004 roku wynosiła  3829 osób, z czego 1966 to kobiety, a 1863 to mężczyźni. Ludność w mieście Frombork to 2613 osób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Samorząd Fromborski prowadzi Zespół szkół  w skład , którego wchodzą Szkoła Podstawowa - 315 uczniów, Gminazjum – 193 uczniów  i  Przedszkole- 68 wychowanków, w tym 29 w kl. ,,0”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18"/>
        </w:rPr>
        <w:t>Frombork zwany jest „klejnotem Warmii” w swojej ofercie proponuje wiele atrakcji turystycznych, jak również bogatą bazę noclegowo-gastronomiczną. Na terenie gminy Frombork znajduje się 5 osad po byłych Przedsiębiorstwach Gospodarstw Rolnych. Ograniczony rynek pracy do minimum przyniósł zjawisko bezrobocia, które jest jednym z głównych problemów społecznych w gminie a także powiecie i województwie. Stopa bezrobocia w powiecie wynosi 40,4 % i taka sama utrzymuje się na terenie gminy. Liczba bezrobotnych w kwietniu b.r. wyniosła 521 osób w tym 265 kobiet , a z prawem do zasiłku jest tylko 90 osób w tym 41 kobiet. Taka sytuacja  powoduje , iż możliwości rodziców w procesie wspierania wszechstronnego rozwoju swoich dzieci są znacznie ograniczone. Uczniowie uczęszczający do szkół prowadzonych przez samorząd gminy, pochodzących  z  rodzin o niskim dochodzie jest około 360 , co stanowi około 70% populacji. Z tego niewielki % uczniów osiąga wysokie wyniki w nauce lub posiada szczególne uzdolnienia. Liczną grupę stanowią uczniowie, którzy mają trudności oraz niepowodzenia w nauce i wymagają pomocy logopedycznej, psychologicznej , socjoterapeutycznej lub innej specjalistycznej</w:t>
      </w:r>
      <w:r>
        <w:rPr>
          <w:szCs w:val="18"/>
        </w:rPr>
        <w:t xml:space="preserve">. </w:t>
      </w:r>
      <w:r>
        <w:rPr>
          <w:sz w:val="24"/>
          <w:szCs w:val="18"/>
        </w:rPr>
        <w:t>Ma to znaczny wpływ na organizację zadań edukacyjnych w mieście, gdyż obok działalności dydaktyczno-wychowawczej prowadzonej przez szkoły, istnieje konieczność wspierania wyrównywania szans edukacyjnych młodego pokolenia przez wspomaganie rodziców w ich podstawowych funkcjach. Miasto i Gmina Frombork realizuje to zadanie poprzez udzielanie pomocy materialnej o charakterze socjalnym dla uczniów zamieszkałych na terenie Miasta i Gminy Frombork zgodnie z Uchwałą Nr III/27/05 Rady Miejskiej Gminy Frombork z dnia 31marca 2005 r. w sprawie uchwalenia „Regulaminu udzielania pomocy materialnej o charakterze socjalnym dla uczniów zamieszkałych na terenie miasta i gminy Frombork”. W roku 2005 z takiej pomocy skorzystało 222 uczniów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Dotychczas gmina Frombork nie przeznaczała własnych środki na stypendia o charakterze motywacyjnym, ze względu na zaangażowanie dużych środków na poprawienie warunków nauki. Pomimo trudności finansowych w Zespole Szkół zatrudnieni są : pedagog, psycholog, terapeuta. Prowadzone są zajęcia pozalekcyjne, zajęcia psychologiczno – pedagogiczne, zajęcia sportowe (w znacznej części w formie wolontariatu). 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Działania podjęte przez samorząd nie w pełni zabezpieczają potrzeby dzieci i młodzieży.</w:t>
        <w:br/>
        <w:t xml:space="preserve"> Lokalny Program Wyrównywania Szans Edukacyjnych Dzieci i Młodzieży stanowi uzupełnienie podstawowej oferty pomocy materialnej dla uczniów udzielanej na podstawie przepisów rozdziału 8a ustawy z dnia 7 września 1991 r. o systemie oświaty.</w:t>
      </w:r>
    </w:p>
    <w:p>
      <w:pPr>
        <w:pStyle w:val="Tekstpodstawowy2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szCs w:val="18"/>
        </w:rPr>
        <w:t xml:space="preserve">Przedstawione cele i rezultaty realizacji programu są spójne z założeniami polityki oświatowej prowadzonej przez Miast i Gminę Frombork, zawartymi w Strategii Rozwoju Miasta i Gminy Frombork przyjętej Przez Radę Miejską Gminy Frombork Uchwałą  Nr VIII/66/2002 z dnia              10 października 2002 r. </w:t>
      </w:r>
    </w:p>
    <w:p>
      <w:pPr>
        <w:pStyle w:val="Normal"/>
        <w:spacing w:lineRule="auto" w:line="360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  <w:t>Samorząd,  placówki oświatowe  i   kultury w ścisłej współpracy ze społecznością lokalną muszą dbać o jakość kształcenia i wspierać rodzinę w procesie wychowania. Zgodnie   z oczekiwaniami społecznymi  przygotowują absolwentów do świadomego uczestnictwa w życiu dorosłym,                                   ze szczególnym uwzględnieniem wyzwań wspólnej Europy i świata, z zachowaniem własnej tożsamości.</w:t>
      </w:r>
    </w:p>
    <w:p>
      <w:pPr>
        <w:pStyle w:val="Normal"/>
        <w:spacing w:lineRule="auto" w:line="360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i w:val="false"/>
          <w:iCs w:val="false"/>
          <w:szCs w:val="18"/>
        </w:rPr>
        <w:t>II. Cel programu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18"/>
        </w:rPr>
        <w:t xml:space="preserve">Głównym celem programu jest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18"/>
        </w:rPr>
        <w:t>1.</w:t>
      </w:r>
      <w:r>
        <w:rPr>
          <w:sz w:val="24"/>
          <w:szCs w:val="18"/>
        </w:rPr>
        <w:t xml:space="preserve"> Wyrównywanie szans edukacyjnych uczniów poprzez: 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  oferty zajęć dodatkowych rozwijających wiedzę i umiejętności, 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-  oferty zajęć o charakterze psychologiczno - pedagogicznym wspierających rozwój ucznia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-  oferty zajęć korekcyjno-kompensacyjnych</w:t>
      </w:r>
    </w:p>
    <w:p>
      <w:pPr>
        <w:pStyle w:val="TextBodyIndent"/>
        <w:rPr/>
      </w:pPr>
      <w:r>
        <w:rPr/>
        <w:t>-  oferty zajęć logopedycznych, terapeutycznych i socjoterapeutycznych ( w tym zajęć dla dzieci z ADHD)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-  oferty zajęć rozwijających zainteresowania, zamiłowania i uzdolnienia,</w:t>
      </w:r>
    </w:p>
    <w:p>
      <w:pPr>
        <w:pStyle w:val="TextBodyIndent"/>
        <w:rPr/>
      </w:pPr>
      <w:r>
        <w:rPr/>
        <w:t>- oferty zajęć kształtujących postawy przedsiębiorczości oraz podejmowania aktywności edukacyjnej i zawodowej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-   program stypendialny i nagród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18"/>
        </w:rPr>
        <w:t>2</w:t>
      </w:r>
      <w:r>
        <w:rPr>
          <w:sz w:val="24"/>
          <w:szCs w:val="18"/>
        </w:rPr>
        <w:t>. Przeciwdziałanie bezradności społeczn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18"/>
        </w:rPr>
        <w:t>3.</w:t>
      </w:r>
      <w:r>
        <w:rPr>
          <w:sz w:val="24"/>
          <w:szCs w:val="18"/>
        </w:rPr>
        <w:t xml:space="preserve"> Kształtowanie aktywnych postaw obywatelskich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i w:val="false"/>
          <w:iCs w:val="false"/>
          <w:szCs w:val="18"/>
        </w:rPr>
        <w:t>III. Założenia programowe i formy realizacji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Program określa następujące obszary oddziaływ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Wyrównywanie szans edukacyjnych poprzez zajęcia dodatkowe rozwijające wiedzę, umiejętności, zainteresowania,zamiłowania, uzdolnienia, a także zajęcia o charakterze psychologiczno – pedagogicznym, logopedycznych, terapeutycznych i socjoterapeutycznych wspierające rozwój ucznia, przeznaczone dla uczniów zespołu szkół we Fromborku, prowadzonych zgodnie z ich zainteresowaniami i potrzeb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Wspieranie edukacji uzdolnionych dzieci i młodzieży poprzez udzielanie pomocy stypendialnej. Stypendia kierowane będą do uczniów Zespołu szkól we Fromborku, którzy osiągnęli wysoką średnią ocen w zakończonym roku nau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Wspieranie i motywowanie uczniów Zespołu Szkół do rozwijania swoich uzdolnień poprzez promocję tych uczniów i nagrody przyznawane za wybitne osiągnięcia edukacyjne, kulturalne, społeczne, sportowe itp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iCs/>
          <w:szCs w:val="18"/>
        </w:rPr>
      </w:pPr>
      <w:r>
        <w:rPr>
          <w:rFonts w:cs="Times New Roman" w:ascii="Times New Roman" w:hAnsi="Times New Roman"/>
          <w:b/>
          <w:iCs/>
          <w:szCs w:val="18"/>
        </w:rPr>
        <w:t>IV. Odbiorcy programu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ogram adresowany jest do uczniów, dla których organem prowadzącym jest Gmina Frombork, pochodzących z rodzin, których dochód na osobę nie przekracza kryterium dochodowego, określonego w art. 8 ust. 1 ustawy z dnia 12 marca 2004 r. o pomocy społecznej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. Planowane rezultaty program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Wzrost zaangażowania uczniów w życie lokalnej społecznośc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Wzrost motywacji do poszukiwania i pogłębiania wiedz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Wzrost zaangażowania uczniów w rozwijanie swoich umiejętnośc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Zmniejszenie natężenia występowania problemów związanych z niepowodzeniami w nauc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Wzrost świadomości rodziców i opiekunów w zakresie potrzeb edukacyjnych ich dziec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Promocja uczniów uzdolnionych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Wzrost aktywności szkół w działalności skierowanej do uczniów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i w:val="false"/>
          <w:iCs w:val="false"/>
          <w:szCs w:val="18"/>
        </w:rPr>
        <w:t>VI. Realizatorzy program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/>
          <w:i/>
          <w:iCs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Rada Miejska Gminy Frombork we Frombor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Burmistrz Miasta i Gminy Frombo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Dyrektor oraz nauczyciele Zespołu Szkół we Frombor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Instytucje kultury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iCs w:val="false"/>
          <w:sz w:val="22"/>
        </w:rPr>
        <w:t>VII. Sposób realizacji programu</w:t>
      </w:r>
      <w:r>
        <w:rPr>
          <w:b w:val="false"/>
          <w:i w:val="false"/>
          <w:iCs w:val="false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Coroczne określenie przez Radę Miejską Gminy Frombork w uchwale budżetowej wysokości środków finansowych przeznaczonych na realizację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Podjęcie inicjatywy oraz wydanie odpowiednich aktów prawnych, w zakresie swoich kompetencji, przez organy gminy t. j. przez Radę Miejską Gminy Frombork i Burmistrza Miasta i Gminy Frombork dotyczących szczegółowych zasad realizacji programu (regulaminów przyznawania stypendiów, nagród oraz organizacji zajęć dodatkowych, pozalekcyjnych i wspierających rozwój ucznia)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i w:val="false"/>
          <w:iCs w:val="false"/>
          <w:szCs w:val="18"/>
        </w:rPr>
        <w:t>Harmonogram realizacji program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/>
          <w:i/>
          <w:iCs/>
          <w:sz w:val="24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Za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Dział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8"/>
              </w:rPr>
              <w:t>Organizacja zajęć dodatkowych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8"/>
              </w:rPr>
              <w:t>rozwijających wiedzę i umiejętno-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ści, zamiłowania i zainteresowania oraz zajęć wspierających rozwój ucz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Ogłoszenie o konkursie na realizację zad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kładanie ofert przez nauczycieli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patrzenie i wybór złożonych wniosków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alizacja zadania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 30 listopada każdego roku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 19 grudnia każdego roku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 31 grudnia każdego roku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yczeń – grudzień każdego ro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8"/>
              </w:rPr>
              <w:t>Udzielanie stypendiów za wysokie wyniki w nauce oraz nagród za szczególne osiągnięcia edukacyjne, kulturalne, sportowe i inn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8"/>
              </w:rPr>
              <w:t>Wydanie stosownego aktu praw-nego regulującego szczegółowe zasady udzielania stypendiów i nagró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/>
                <w:b/>
                <w:i/>
                <w:sz w:val="24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Ogłoszenie o możliwości ubiegania się o stypendium i nagrodę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Składanie wniosków do Urzędu Miasta i Gminy we Fromborku 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rzydzielenie stypendiów i nagród zgodnie z przyjętym regulaminem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Wręczenie stypendiów i nagród 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/>
                <w:b/>
                <w:i/>
                <w:sz w:val="24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 26 maja każdego roku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 2 czerwca każdego roku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 9 czerwca każdego roku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 14 czerwca każdego roku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 czerwcu każdego roku podczas uroczystości zakończenia roku szkolneg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i w:val="false"/>
          <w:iCs w:val="false"/>
          <w:szCs w:val="18"/>
        </w:rPr>
        <w:t>Monitorowanie i ewaluacja program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18"/>
        </w:rPr>
      </w:pPr>
      <w:r>
        <w:rPr>
          <w:rFonts w:cs="Times New Roman"/>
          <w:b/>
          <w:i/>
          <w:iCs/>
          <w:sz w:val="24"/>
          <w:szCs w:val="18"/>
        </w:rPr>
      </w:r>
    </w:p>
    <w:p>
      <w:pPr>
        <w:pStyle w:val="Tekstpodstawowy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W celu dokonania ewaluacji programu Burmistrz Miasta i Gminy Frombork powoła zespół, który opracuje procedury określające sposób badania oraz terminy ich przeprowadzenia. </w:t>
      </w:r>
    </w:p>
    <w:p>
      <w:pPr>
        <w:pStyle w:val="Tekstpodstawowy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Z przebiegu realizacji programu zostanie sporządzone  sprawozdanie i  przedstawione komisji do spraw Zdrowia, Oświaty , Kultury i Spraw Socjalnych Radzie Miejskiej Gminy Frombork do dnia 30 września każdego roku. </w:t>
      </w:r>
    </w:p>
    <w:sectPr>
      <w:footerReference w:type="default" r:id="rId2"/>
      <w:type w:val="nextPage"/>
      <w:pgSz w:w="11906" w:h="16838"/>
      <w:pgMar w:left="1417" w:right="113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2:00Z</dcterms:created>
  <dc:creator>OKR</dc:creator>
  <dc:description/>
  <dc:language>en-US</dc:language>
  <cp:lastModifiedBy>UMiG Frombork</cp:lastModifiedBy>
  <cp:lastPrinted>2006-05-31T14:26:00Z</cp:lastPrinted>
  <dcterms:modified xsi:type="dcterms:W3CDTF">2006-06-13T08:42:00Z</dcterms:modified>
  <cp:revision>2</cp:revision>
  <dc:subject/>
  <dc:title>I</dc:title>
</cp:coreProperties>
</file>