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4 do protokoł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r IV/06 z dnia 2.06.2006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CHWAŁA  NR IV/35/06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MIEJSKIEJ GMINY FROMBOR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 CZERWCA 2006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przyjęcia sprawozdania z realizacji ,,Gminnego Programu Profilaktyki                                         i Przeciwdziałania Alkoholizmowi  na  2005 rok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ustawy z dnia 26 października 1982 r. o wychowaniu                   w trzeźwości i przeciwdziałaniu alkoholizmowi ( Dz. U. z 2002 r. Nr 147, poz.1231, Nr 167, poz.1372, z 2003 r. Nr 80, poz. 719, Nr 122, poz. 1143, z 2004 r. Nr 29, poz. 257, Nr 99, poz. 1001, Nr 152, poz.1597, Nr 273, poz. 2703, z 2005 r. Nr 23, poz. 186, Nr 132, poz. 1110,             Nr 155, poz. 1298, Nr 179, poz. 1485) oraz art.18, ust.2, pkt 15 ustawy z dnia 8 marca 1990 r. o samorządzie gminnym (Dz. U. z 2001 r. Nr 142, poz. 1591, Dz. U. z 2002 r. Nr 23, poz. 220, Nr 62, poz. 558, Nr 113, poz. 984, Nr 154, poz.1271 i Nr 214, poz.1806, z 2003 r. Nr 80, poz.717 i Nr 162, poz.1568, z 2004 r. Nr 102, poz.1055, Nr 116, poz.1203, z 2005 r. Nr 174, poz. 1441, z 2006 r. Nr 17, poz. 128)- Rada Miejska Gminy Frombork  uchwala co następuje: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jmuje się sprawozdanie z realizacji ,, Gminnego Programu Profilaktyki i Rozwiązywania Problemów Alkoholowych na  2005 rok stanowiący załącznik do niniejszej uchwał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adzenie działań związanych z profilaktyką i rozwiązywaniem problemów alkoholowych należy do zadań własnych gminy o charakterze obowiązkowym. Realizacja tych zadań prowadzona jest w postaci ,, Gminnego Programu Profilaktyki i Rozwiązywania Problemów Alkoholowych”, uchwalanych corocznie przez Radę Miejską Gminy Frombor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ąd też zasadne jest podjęcie uchwały w  sprawie przyjęcia sprawozdania z realizacji  ,, Gminnego Programu Profilaktyki i Rozwiązywania Problemów Alkoholowych na 2005 rok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3:00Z</dcterms:created>
  <dc:creator>Rogińska</dc:creator>
  <dc:description/>
  <dc:language>en-US</dc:language>
  <cp:lastModifiedBy>UMiG Frombork</cp:lastModifiedBy>
  <cp:lastPrinted>2006-05-31T14:36:00Z</cp:lastPrinted>
  <dcterms:modified xsi:type="dcterms:W3CDTF">2006-06-13T08:43:00Z</dcterms:modified>
  <cp:revision>2</cp:revision>
  <dc:subject/>
  <dc:title>Uchwała Nr </dc:title>
</cp:coreProperties>
</file>