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9 do protokołu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Nr IV/06 z dnia 2.06.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V/4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 2 CZERWCA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nagrodzenia Burmistrza Miasta i Gminy Frombor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4 pkt 1 ustawy z dnia 22 marca 1990 r. o pracownikach samorządowych (Dz. U. z 2001 r. Nr 142, poz. 1593, z 2002 r. nr 113, poz. 984 i Nr 214, poz. 1806) w związku z art. 18, ust. 2 pkt 2 ustawy z dnia 8 marca 1990 r. o samorządzie gminnym (t.j. Dz. U. z 2001 r. Nr 142, poz. 1591, Dz. U. z 2002 r. Nr 23, poz. 220, Nr 62, poz. 558,     Nr 113, poz. 984, Nr 153, poz. 1271 i Nr 214, poz. 1806, z 2003 r. Nr 80, poz. 717, Nr 162, poz. 1568, z 2004 r. Nr 102, poz. 1055 i Nr 116, poz. 1203, z 2005r. Nr 174, poz.1441,                    z 2006r. Nr 17, poz. 128) oraz § 3 i 7 rozporządzenia Rady Ministrów z dnia 2 sierpnia 2005r.  w sprawie zasad wynagradzania pracowników samorządowych zatrudnionych w urzędach gmin, starostwach powiatowych i urzędach marszałkowskich ( Dz. U. Nr 146, poz. 1223              i  z 2006 r. Nr 39, poz. 272) – Rada Miejska Gminy Frombork,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nagrodzenie miesięczne dla Burmistrza Miasta i Gminy Frombork ustala się następując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sadnicze – wg XIX kategorii zaszeregowania w wysokości 4.100 zł (słownie: cztery tysiące sto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 – 1.080 zł ( słownie: jeden tysiąc osiemdziesiąt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specjalny w wysokości 20 % wynagrodzenia zasadniczego i dodatku funkcyjnego tj. 1.036 zł (słownie: jeden tysiąc trzydzieści sześć złotych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stażowy wg akt osob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II/17/05 Rady Miejskiej Gminy Frombork z dnia 24 lutego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d 01 stycznia 2006r.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8:00Z</dcterms:created>
  <dc:creator>ppp</dc:creator>
  <dc:description/>
  <dc:language>en-US</dc:language>
  <cp:lastModifiedBy>UMiG Frombork</cp:lastModifiedBy>
  <cp:lastPrinted>2006-06-05T07:50:00Z</cp:lastPrinted>
  <dcterms:modified xsi:type="dcterms:W3CDTF">2006-06-13T08:48:00Z</dcterms:modified>
  <cp:revision>2</cp:revision>
  <dc:subject/>
  <dc:title>Załącznik Nr </dc:title>
</cp:coreProperties>
</file>