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WYNIKU NA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Miasta i Gminy Frombork działając na podstawie art. 3d ustawy z dnia 22 marca 1990r. o pracownikach samorządowych /tj Dz. U. z 2001r. nr 142, poz. 1593 z późn. zm./ informuje o wyniku naboru na stanowisko  urzędnicze:</w:t>
      </w:r>
    </w:p>
    <w:p>
      <w:pPr>
        <w:pStyle w:val="Normal"/>
        <w:ind w:left="360" w:hanging="0"/>
        <w:jc w:val="both"/>
        <w:rPr/>
      </w:pPr>
      <w:r>
        <w:rPr/>
        <w:t>I . Nazwa i adres  jednostki: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 xml:space="preserve">Zakład Wodociągów i Kanalizacji 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>ul. Osiedle Słoneczne 28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>14-530 Frombor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stanowiska urzędniczego:</w:t>
      </w:r>
    </w:p>
    <w:p>
      <w:pPr>
        <w:pStyle w:val="Heading1"/>
        <w:ind w:left="360" w:hanging="0"/>
        <w:rPr/>
      </w:pPr>
      <w:r>
        <w:rPr/>
        <w:t xml:space="preserve">            </w:t>
      </w:r>
      <w:r>
        <w:rPr/>
        <w:t>Kierownik zakła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wybranego kandydata oraz miejsce jego zamieszkania                             w rozumieniu przepisów kodeksu cywilnego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W wyniku postępowania konkursowego kandydata nie wybrano.</w:t>
      </w:r>
    </w:p>
    <w:p>
      <w:pPr>
        <w:pStyle w:val="Tekstpodstawowywcity2"/>
        <w:rPr/>
      </w:pPr>
      <w:r>
        <w:rPr/>
        <w:t xml:space="preserve">      </w:t>
      </w:r>
      <w:r>
        <w:rPr/>
        <w:t>IV.   Uzasadnienie dokonanego wyboru albo uzasadnienie niezatrudnienia żadnego     kandydata na stanowisko urzędnicze:</w:t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Na stanowisko kierownika Zakładu Wodociągów i Kanalizacji we Fromborku oferty złożyło pięciu kandydatów. W I etapie postępowania konkursowego trzy oferty nie spełniały wymogów formalnych . Do II etapu konkursu komisja konkursowa zakwalifikowała dwie oferty. W okresie między I a II etapem postępowania konkursowego jeden z kandydatów złożył pisemną rezygnację z ubiegania się o stanowisko kierownika Zakładu Wodociągów                i Kanalizacji we Fromborku.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Podczas II etapu postępowania – rozmowy kwalifikacyjnej , kandydat nie uzyskał wymaganych 50% głosów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05.07.2006r.                                                     Burmistrz Miasta i Gminy Frombork</w:t>
      </w:r>
    </w:p>
    <w:p>
      <w:pPr>
        <w:pStyle w:val="Normal"/>
        <w:ind w:left="5664" w:firstLine="348"/>
        <w:jc w:val="both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/Krystyna Lewańs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1080" w:hanging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58:00Z</dcterms:created>
  <dc:creator>U M i G Frombork</dc:creator>
  <dc:description/>
  <dc:language>en-US</dc:language>
  <cp:lastModifiedBy>GCI</cp:lastModifiedBy>
  <cp:lastPrinted>2006-07-05T08:02:00Z</cp:lastPrinted>
  <dcterms:modified xsi:type="dcterms:W3CDTF">2006-07-05T08:58:00Z</dcterms:modified>
  <cp:revision>2</cp:revision>
  <dc:subject/>
  <dc:title>INFORMACJA O WYNIKU NABORU</dc:title>
</cp:coreProperties>
</file>