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5/06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04.04.2006r.</w:t>
      </w:r>
    </w:p>
    <w:p>
      <w:pPr>
        <w:pStyle w:val="Normal"/>
        <w:jc w:val="center"/>
        <w:rPr/>
      </w:pPr>
      <w:r>
        <w:rPr/>
        <w:t>w sprawie dofinansowania zajęć socjoterapeu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400 zł.  pochodzących ze środków przeznaczonych na dofinansowanie działań profilaktycznych dla Zespołu Szkół we Fromborku na dofinansowanie zajęć socjoterapeutycznych dla dzieci  i rodziców  pt. ,, Rodzinna twórczość wielkanoc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zarządzenia powierzam Pełnomocnikowi ds. Profilaktyki i Rozwiązywania Problem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7:00Z</dcterms:created>
  <dc:creator>U M i G Frombork</dc:creator>
  <dc:description/>
  <dc:language>en-US</dc:language>
  <cp:lastModifiedBy>GCI</cp:lastModifiedBy>
  <cp:lastPrinted>2006-04-07T14:01:00Z</cp:lastPrinted>
  <dcterms:modified xsi:type="dcterms:W3CDTF">2006-06-26T07:17:00Z</dcterms:modified>
  <cp:revision>2</cp:revision>
  <dc:subject/>
  <dc:title>ZARZĄDZENIE Nr 24/06</dc:title>
</cp:coreProperties>
</file>