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9/06 </w:t>
      </w:r>
    </w:p>
    <w:p>
      <w:pPr>
        <w:pStyle w:val="Subtitle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wynagrodzenia Dyrektora Zespołu Szkół we Fromborku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40"/>
        <w:jc w:val="both"/>
        <w:rPr/>
      </w:pPr>
      <w:r>
        <w:rPr/>
        <w:t xml:space="preserve">Na podstawie rozporządzenia Ministra Edukacji i  Nauki z dnia 6 marca 2006r. (Dz. U. Nr 43, poz.239) zmieniającego rozporządzenie w sprawie wysokości minimalnych stawek wynagrodzenia zasadniczego nauczycieli, ogólnych warunków przyznawania dodatków do wynagrodzenia zasadniczego oraz wynagrodzenia za pracę w dniu wolnym od pracy (Dz. U.      z 2005r. Nr 22, poz. 181 ze zm./ oraz uchwały Nr I/6/06 Rady Miejskiej Gminy Frombork         z dnia 2 lutego 2006r. w sprawie ustalenia  ,,Regulaminu określającego wysokość stawek                   i szczegółowe warunki przyznawania nauczycielom dodatków: motywacyjnego, za wysługę lat, funkcyjnego, za warunki pracy oraz określającego tryb i kryteria przyznawania nagród ze specjalnego funduszu nagród, wysokość nauczycielskiego dodatku mieszkaniowego                   oraz szczegółowe zasady jego przyznawania i wypłacania a także za godziny ponadwymiarowe i godziny doraźnych zastępstw dla nauczycieli zatrudnionych w Zespole Szkół we Fromborku”-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TextBodyIndent"/>
        <w:ind w:firstLine="540"/>
        <w:jc w:val="both"/>
        <w:rPr/>
      </w:pPr>
      <w:r>
        <w:rPr/>
        <w:t xml:space="preserve">  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Ustalam miesięczne wynagrodzenie Pani Bożenie Szczepanik  Dyrektorowi Zespołu Szkół we Fromborku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ynagrodzenie zasadnicze w wysokości 2.090 zł. /słownie: dwa  tysiące dziewięćdziesiąt złotych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w wysokości 700 zł. /słownie: siedemset  złotych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wiejski w wysokości 10% wynagrodzenia zasadniczego tj. 209 złotych                 / słownie: dwieście dziewięć złotych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stażowy w wysokości 20% wynagrodzenia zasadniczego tj 418 złotych                / słownie : czterysta osiemnaście złotych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motywacyjny w wysokości 200 złotych / słownie : dwieście złot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ma zastosowanie do wynagrodzenia należnego od 1 stycznia 2006r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8:00Z</dcterms:created>
  <dc:creator>Roginska</dc:creator>
  <dc:description/>
  <dc:language>en-US</dc:language>
  <cp:lastModifiedBy>GCI</cp:lastModifiedBy>
  <cp:lastPrinted>2006-05-01T16:07:00Z</cp:lastPrinted>
  <dcterms:modified xsi:type="dcterms:W3CDTF">2006-06-26T07:18:00Z</dcterms:modified>
  <cp:revision>2</cp:revision>
  <dc:subject/>
  <dc:title>                                                            Zarządzenie Nr 32/03</dc:title>
</cp:coreProperties>
</file>