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36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j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odwołania Dyrektora Miejsko-Gminnego Ośrodka Kultury we Frombor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30 ust.2 pkt 5 ustawy z dnia 8 marca 1990 r. o samorządzie gminnym ( t. j. Dz. U. z 2001r Nr 142, poz. 1591 ze zm.), art.15 ust.1  ustawy z dnia                     25 października 1991r. o organizowaniu i prowadzeniu działalności kulturalnej ( t. j. Dz. U.                  z 2001r. Nr 13, poz.123 ze zm.) oraz art. 70  ustawy z dnia 26 czerwca 1974 r.- Kodeks pracy          ( t. j. Dz. U. z 1998r. Nr 21 poz.94 ze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 dniem 1 czerwca 2006r. odwołuję Panią  Barbarę Bułhak ze stanowiska Dyrektora Miejsko-Gminnego Ośrodka Kultury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dwołanie jest równoznaczne   z wypowiedzeniem stosu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kres wypowiedzenia upłynie i stosunek pracy ustanie z dniem 31 sierpni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okresie wypowiedzenia będzie Pani świadczyła pracę na dotychczasowych zasad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datow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5:00Z</dcterms:created>
  <dc:creator>U M i G Frombork</dc:creator>
  <dc:description/>
  <dc:language>en-US</dc:language>
  <cp:lastModifiedBy>GCI</cp:lastModifiedBy>
  <cp:lastPrinted>2006-05-22T12:14:00Z</cp:lastPrinted>
  <dcterms:modified xsi:type="dcterms:W3CDTF">2006-06-26T07:15:00Z</dcterms:modified>
  <cp:revision>2</cp:revision>
  <dc:subject/>
  <dc:title>ZARZĄDZENIE  NR 36/06</dc:title>
</cp:coreProperties>
</file>