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Nr 3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ia  22 maj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dnia 26 maja 2006r. dniem wolnym od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, 31 i 33 ust.5  ustawy z dnia 8 marca 1990 r.  o samorządzie gminnym           ( t. j. Dz. U. z 2001 r. Nr 142, poz. 1591 ze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m dzień 26 maja 2006r. dniem wolnym od pracy dla pracowników Urzędu Miasta                 i Gminy we Fromborku oraz podległych jednostek organizacyjnych celem umożliwienia udziału w uroczystościach  towarzyszących Pielgrzymce do  Polski   Papieża Benedykta X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datow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5:00Z</dcterms:created>
  <dc:creator>U M i G Frombork</dc:creator>
  <dc:description/>
  <dc:language>en-US</dc:language>
  <cp:lastModifiedBy>GCI</cp:lastModifiedBy>
  <cp:lastPrinted>2006-05-19T17:42:00Z</cp:lastPrinted>
  <dcterms:modified xsi:type="dcterms:W3CDTF">2006-06-26T07:15:00Z</dcterms:modified>
  <cp:revision>2</cp:revision>
  <dc:subject/>
  <dc:title>ZARZĄDZENIE  Nr 37/06</dc:title>
</cp:coreProperties>
</file>