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j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dofinansowania uczestnictwa w ogólnopolskiej  konferencji socj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2 pkt  4 ustawy z dnia 8 marca 1990 r. o samorządzie gminnym ( tekst jednolity: Dz. U. Nr 142 poz.1591 z 2001 r.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kwotę 250 zł.  pochodzących ze środków przeznaczonych działań profilaktycznych dla Zespołu Szkół we Fromborku na dofinansowanie uczestnictwa Pani Agnieszki Widzickiej  terapeutce-socjoterapeucie w Ogólnopolskiej Konferencji Socjotera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Wykonanie zarządzenia powierzam Pełnomocnikowi ds. Profilaktyki i Rozwiązywania Problem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9:00Z</dcterms:created>
  <dc:creator>U M i G Frombork</dc:creator>
  <dc:description/>
  <dc:language>en-US</dc:language>
  <cp:lastModifiedBy>GCI</cp:lastModifiedBy>
  <cp:lastPrinted>2006-05-19T20:52:00Z</cp:lastPrinted>
  <dcterms:modified xsi:type="dcterms:W3CDTF">2006-06-26T07:19:00Z</dcterms:modified>
  <cp:revision>2</cp:revision>
  <dc:subject/>
  <dc:title>ZARZĄDZENIE Nr 24/06</dc:title>
</cp:coreProperties>
</file>