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/>
      </w:pPr>
      <w:r>
        <w:rPr>
          <w:b/>
          <w:bCs/>
        </w:rPr>
        <w:t>z dnia 22 maj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dofinansowania festynu rodzinnego ,,Rodzina w obliczu cierpieni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30 ust.2 pkt  4 ustawy z dnia 8 marca 1990 r. o samorządzie gminnym ( tekst jednolity: Dz. U. Nr 142 poz.1591 z 2001 r. z późn. 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znacza się kwotę 2000 zł.  pochodzących ze środków przeznaczonych na dofinansowanie działań profilaktycznych dla Zespołu Szkół we Fromborku na dofinansowanie festynu rodzinnego ,,Rodzina w obliczu cierpi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onanie zarządzenia powierzam Pełnomocnikowi ds. Profilaktyki i Rozwiązywania Problemów Alkoholowych.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9:00Z</dcterms:created>
  <dc:creator>U M i G Frombork</dc:creator>
  <dc:description/>
  <dc:language>en-US</dc:language>
  <cp:lastModifiedBy>GCI</cp:lastModifiedBy>
  <cp:lastPrinted>2006-05-19T20:56:00Z</cp:lastPrinted>
  <dcterms:modified xsi:type="dcterms:W3CDTF">2006-07-04T15:22:00Z</dcterms:modified>
  <cp:revision>4</cp:revision>
  <dc:subject/>
  <dc:title>ZARZĄDZENIE Nr 24/06</dc:title>
</cp:coreProperties>
</file>