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do zarządzenia nr46/06  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Burmistrza Miasta i Gminy Frombork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</w:rPr>
        <w:t>z  dnia 06.06. 2006 r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1"/>
        <w:rPr/>
      </w:pPr>
      <w:r>
        <w:rPr/>
        <w:t>Regulamin Konkursu na stanowisko</w:t>
      </w:r>
      <w:r>
        <w:rPr>
          <w:b w:val="false"/>
          <w:bCs w:val="false"/>
        </w:rPr>
        <w:t xml:space="preserve"> 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  <w:t>Kierownika Zakładu Wodociągów i Kanalizacji we Frombor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1.    </w:t>
      </w:r>
      <w:r>
        <w:rPr/>
        <w:t>1.</w:t>
      </w:r>
      <w:r>
        <w:rPr>
          <w:b/>
        </w:rPr>
        <w:t xml:space="preserve">  </w:t>
      </w:r>
      <w:r>
        <w:rPr/>
        <w:t>Komisja powołana przez Burmistrza Miasta i Gminy Frombork  działa zgodnie                    z niniejszym Regulaminem Konkursu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Komisja spośród swoich członków wybiera Sekretarza w celu  protokołowania posiedzeń Komisji i prowadzenia dokumentacji konkursowej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Posiedzenia Komisji zwołuje Przewodniczący, zawiadamiając członków Komisji na 3 dni przed planowanym posiedzeniem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W sprawach spornych dotyczących rozstrzygnięć proceduralnych decyduje Przewodniczący Komisji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Do zadań Komisji Konkursowej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kryteriów oceny przydatności kandyd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postępowania konkurs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protokołów z posiedzeń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wyników konkursu wraz z jego dokumentacją Burmistrzowi Miasta                     i Gminy Frombork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6. Dokument określający kryteria oceny przydatności kandydata załącza się do protokołu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7. Komisja podejmuje uchwały zwykłą większością głosów, w głosowaniu jawnym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8. Komisja prowadzi konkurs, jeżeli w posiedzeniu bierze udział co najmniej 2/3 członków komisji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9. Protokół z posiedzenia Komisji, zawierający informacje o przebiegu obrad                       i podjętych ustaleniach, podpisują członkowie komisji obecni na posiedzeniu. Protokół jest jawn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. </w:t>
      </w:r>
      <w:r>
        <w:rPr>
          <w:b/>
        </w:rPr>
        <w:t xml:space="preserve">  </w:t>
      </w:r>
      <w:r>
        <w:rPr/>
        <w:t>W ramach postępowania konkursowego Komisj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 spełnienie warunków określonych w ogłoszeniu o konkurs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prowadza rozmowę z kandydatami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§ 2.  </w:t>
      </w:r>
      <w:r>
        <w:rPr/>
        <w:t>Konkurs na stanowisko kierownika Zakładu Wodociągów i Kanalizacji we Fromborku zostanie ogłoszony w  dzienniku o zasięgu lokalnym, w Biuletynie Informacji Publicznej i na tablicach ogłoszeń Urzędu Miasta i Gminy  Frombork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/>
        <w:t>1</w:t>
      </w:r>
      <w:r>
        <w:rPr>
          <w:b/>
        </w:rPr>
        <w:t xml:space="preserve">. </w:t>
      </w:r>
      <w:r>
        <w:rPr/>
        <w:t>Warunki przystąpienia do konkursu:</w:t>
      </w:r>
    </w:p>
    <w:p>
      <w:pPr>
        <w:pStyle w:val="Normal"/>
        <w:jc w:val="both"/>
        <w:rPr/>
      </w:pPr>
      <w:r>
        <w:rPr>
          <w:b/>
        </w:rPr>
        <w:t>Wykształcenie</w:t>
      </w:r>
      <w:r>
        <w:rPr/>
        <w:t>: wyższe techniczne lub średnie techniczne.</w:t>
      </w:r>
    </w:p>
    <w:p>
      <w:pPr>
        <w:pStyle w:val="Normal"/>
        <w:jc w:val="both"/>
        <w:rPr/>
      </w:pPr>
      <w:r>
        <w:rPr>
          <w:b/>
        </w:rPr>
        <w:t>Wymagania konieczne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-letni staż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 najmniej 2-letni staż pracy na stanowisku kierowniczy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będna wiedza i praktyka w zakresie prowadzenia zakład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chy osobowe i umiejętności pozwalające na kierowanie zespołem ludz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ci gospodarowania środkami finansowymi w sposób zapewniający prawidłowe funkcjonowanie jednostki ze szczególnym uwzględnieniem ustawy o finansach publicznych i prawa zamówie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dza z zakresu prawa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karany prawomocnym wyrokiem sądu.</w:t>
      </w:r>
    </w:p>
    <w:p>
      <w:pPr>
        <w:pStyle w:val="Normal"/>
        <w:jc w:val="both"/>
        <w:rPr/>
      </w:pPr>
      <w:r>
        <w:rPr>
          <w:b/>
        </w:rPr>
        <w:t>Wymagania pożądan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alifikacje w zakresie zarządzania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dobrej organizacji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e wykształcenia wyższ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nie uprawnień budowlanych w zakresie wod-kan. </w:t>
      </w:r>
    </w:p>
    <w:p>
      <w:pPr>
        <w:pStyle w:val="Normal"/>
        <w:jc w:val="both"/>
        <w:rPr/>
      </w:pPr>
      <w:r>
        <w:rPr>
          <w:b/>
        </w:rPr>
        <w:t>Wymagane dokumenty i oświadczenia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emna koncepcja pracy na stanowisku Kierownika Zakładu Wodociągów i Kanaliz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oszenie do konkursu z podaniem adresu do korespondencji i wskazaniem numeru telefon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is dyplomu studiów wyższ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niekaralności i korzystaniu w pełni z praw cywilnych i obywatel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świadczenie potwierdzające brak przeciwwskazań zdrowotnych  do ubiegania się </w:t>
        <w:br/>
        <w:t>o stanowisko kierownicz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wyrażające zgodę kandydata na przetwarzanie swoich danych osobowych do celów rekrut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kandydata o nie prowadzeniu działalności gospodarczej bądź o zaprzestaniu prowadzenia z chwilą zatrudnienia.</w:t>
      </w:r>
    </w:p>
    <w:p>
      <w:pPr>
        <w:pStyle w:val="Normal"/>
        <w:rPr/>
      </w:pPr>
      <w:r>
        <w:rPr>
          <w:b/>
        </w:rPr>
        <w:t>Kopie innych dokumentów i oświadczenia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kopie świadectw pracy,</w:t>
      </w:r>
    </w:p>
    <w:p>
      <w:pPr>
        <w:pStyle w:val="Normal"/>
        <w:numPr>
          <w:ilvl w:val="0"/>
          <w:numId w:val="4"/>
        </w:numPr>
        <w:rPr/>
      </w:pPr>
      <w:r>
        <w:rPr/>
        <w:t>kopie dokumentów potwierdzających kwalifikacje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>
          <w:b/>
          <w:bCs/>
        </w:rPr>
        <w:t>Brak któregokolwiek z dokumentów wymienionych wyżej uniemożliwi wzięcie udziału w II etapie konkursu.</w:t>
      </w:r>
    </w:p>
    <w:p>
      <w:pPr>
        <w:pStyle w:val="Normal"/>
        <w:rPr/>
      </w:pPr>
      <w:r>
        <w:rPr/>
        <w:t xml:space="preserve">Dokumenty należy złożyć do: </w:t>
      </w:r>
      <w:r>
        <w:rPr>
          <w:b/>
        </w:rPr>
        <w:t>30</w:t>
      </w:r>
      <w:r>
        <w:rPr/>
        <w:t xml:space="preserve"> </w:t>
      </w:r>
      <w:r>
        <w:rPr>
          <w:b/>
        </w:rPr>
        <w:t>czerwca 2006 r., godzina 12.</w:t>
      </w:r>
      <w:r>
        <w:rPr>
          <w:b/>
          <w:vertAlign w:val="superscript"/>
        </w:rPr>
        <w:t>00</w:t>
      </w:r>
    </w:p>
    <w:p>
      <w:pPr>
        <w:pStyle w:val="TextBody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>Oferty z dokumentami kandydaci powinni składać w zamkniętych kopertach z opisem: „Konkurs na stanowisko Kierownika Zakładu Wodociągów i Kanalizacji we Fromborku” na adres:</w:t>
      </w:r>
    </w:p>
    <w:p>
      <w:pPr>
        <w:pStyle w:val="Normal"/>
        <w:rPr/>
      </w:pPr>
      <w:r>
        <w:rPr/>
        <w:tab/>
        <w:tab/>
      </w:r>
      <w:r>
        <w:rPr>
          <w:b/>
        </w:rPr>
        <w:t>Urząd Miasta i Gminy we Fromborku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Ul. Młynarska 5A, 14-530 From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informacje:</w:t>
      </w:r>
    </w:p>
    <w:p>
      <w:pPr>
        <w:pStyle w:val="Normal"/>
        <w:rPr/>
      </w:pPr>
      <w:r>
        <w:rPr/>
        <w:t>Oferty odrzucone zostaną zwrócone zainteresowanym na ich prośbę.</w:t>
      </w:r>
    </w:p>
    <w:p>
      <w:pPr>
        <w:pStyle w:val="Normal"/>
        <w:rPr/>
      </w:pPr>
      <w:r>
        <w:rPr/>
        <w:t>Dodatkowe informacje można uzyskać w sekretariacie urzędu pokój nr 1 lub</w:t>
      </w:r>
    </w:p>
    <w:p>
      <w:pPr>
        <w:pStyle w:val="Normal"/>
        <w:rPr/>
      </w:pPr>
      <w:r>
        <w:rPr/>
        <w:t>pod nr tel. 055 244 0660 .</w:t>
      </w:r>
    </w:p>
    <w:p>
      <w:pPr>
        <w:pStyle w:val="Normal"/>
        <w:rPr/>
      </w:pPr>
      <w:r>
        <w:rPr/>
        <w:t>Konkurs przeprowadzi komisja konkursowa powołana przez Burmistrza Miasta i Gminy Frombork.</w:t>
      </w:r>
    </w:p>
    <w:p>
      <w:pPr>
        <w:pStyle w:val="Normal"/>
        <w:rPr>
          <w:sz w:val="26"/>
        </w:rPr>
      </w:pPr>
      <w:r>
        <w:rPr/>
        <w:t>O terminie i miejscu konkursu kandydaci zostaną powiadomieni indywidual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§ 4. </w:t>
      </w:r>
      <w:r>
        <w:rPr/>
        <w:t xml:space="preserve"> Konkurs zostanie przeprowadzony w dwóch etapach. </w:t>
      </w:r>
    </w:p>
    <w:p>
      <w:pPr>
        <w:pStyle w:val="Normal"/>
        <w:jc w:val="both"/>
        <w:rPr/>
      </w:pPr>
      <w:r>
        <w:rPr/>
        <w:t xml:space="preserve">I etap – sprawdzenie ofert pod względem formalnym, bez udziału kandydatów, </w:t>
      </w:r>
    </w:p>
    <w:p>
      <w:pPr>
        <w:pStyle w:val="Normal"/>
        <w:jc w:val="both"/>
        <w:rPr/>
      </w:pPr>
      <w:r>
        <w:rPr/>
        <w:t xml:space="preserve">II etap- Komisja Konkursowa przeprowadzi rozmowę z kandydatami. </w:t>
      </w:r>
    </w:p>
    <w:p>
      <w:pPr>
        <w:pStyle w:val="Normal"/>
        <w:jc w:val="both"/>
        <w:rPr>
          <w:b/>
          <w:b/>
        </w:rPr>
      </w:pPr>
      <w:r>
        <w:rPr/>
        <w:t>Kandydaci dopuszczeni do II etapu konkursu zostaną powiadomieni indywidualnie o terminie i miejscu rozmowy. W drugim etapie Komisja przeprowadza indywidualne rozmowy, podczas których kandydaci prezentują swój program działania i rozwój  Zakładu Wodociągów i Kanalizacji  we Fromborku.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§ 5.  </w:t>
      </w:r>
      <w:r>
        <w:rPr/>
        <w:t>1</w:t>
      </w:r>
      <w:r>
        <w:rPr>
          <w:b/>
        </w:rPr>
        <w:t xml:space="preserve">. </w:t>
      </w:r>
      <w:r>
        <w:rPr/>
        <w:t>Komisja Konkursowa  na podstawie dokumentów stwierdza czy kandydat spełnia warunki oraz decyduje o dopuszczeniu go do II etapu konkursu.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 </w:t>
      </w:r>
      <w:r>
        <w:rPr/>
        <w:t>2. O dopuszczeniu do II etapu  konkursu, jego terminie i miejscu kandydaci zostaną powiadomieni w formie pisemnej w ciągu 3 dni od daty posiedzenia na którym Komisja zapoznała się ze złożonymi ofertami.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  <w:r>
        <w:rPr/>
        <w:t>3. W razie odmowy  dopuszczenia kandydata do II etapu konkursu, kandydat może                 w terminie 3 dni od daty otrzymania informacji zwrócić się do organizatora                                     o rozstrzygnięcie zasadności odmowy.</w:t>
      </w:r>
    </w:p>
    <w:p>
      <w:pPr>
        <w:pStyle w:val="Normal"/>
        <w:ind w:left="180" w:firstLine="540"/>
        <w:jc w:val="both"/>
        <w:rPr/>
      </w:pPr>
      <w:r>
        <w:rPr/>
        <w:t>4. Do czasu rozstrzygnięcia zasadności odmowy Komisja zawiesza postępowanie konkursowe.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§ 6.  </w:t>
      </w:r>
      <w:r>
        <w:rPr/>
        <w:t>1.</w:t>
      </w:r>
      <w:r>
        <w:rPr>
          <w:b/>
        </w:rPr>
        <w:t xml:space="preserve"> </w:t>
      </w:r>
      <w:r>
        <w:rPr/>
        <w:t>Po przesłuchaniu wszystkich kandydatów komisja rozstrzyga o wyborze           w jawnym głosowaniu w obecności min. ¾ komisji.</w:t>
      </w:r>
    </w:p>
    <w:p>
      <w:pPr>
        <w:pStyle w:val="Normal"/>
        <w:ind w:left="180" w:firstLine="540"/>
        <w:jc w:val="both"/>
        <w:rPr/>
      </w:pPr>
      <w:r>
        <w:rPr/>
        <w:t xml:space="preserve">   </w:t>
      </w:r>
      <w:r>
        <w:rPr/>
        <w:t>2. Głosowanie zarządza i przeprowadza Przewodniczący Komisji.</w:t>
      </w:r>
    </w:p>
    <w:p>
      <w:pPr>
        <w:pStyle w:val="Normal"/>
        <w:ind w:left="180" w:firstLine="540"/>
        <w:jc w:val="both"/>
        <w:rPr/>
      </w:pPr>
      <w:r>
        <w:rPr/>
        <w:t xml:space="preserve">   </w:t>
      </w:r>
      <w:r>
        <w:rPr/>
        <w:t>3. Każdy z członków komisji decyduje  jednym głosem.</w:t>
      </w:r>
    </w:p>
    <w:p>
      <w:pPr>
        <w:pStyle w:val="Normal"/>
        <w:ind w:left="180" w:firstLine="540"/>
        <w:jc w:val="both"/>
        <w:rPr/>
      </w:pPr>
      <w:r>
        <w:rPr/>
        <w:t xml:space="preserve">   </w:t>
      </w:r>
      <w:r>
        <w:rPr/>
        <w:t>4. W razie nie wyłonienia spośród kandydatów osoby na stanowisko kierownika, Komisja Konkursowa  zwraca się z wnioskiem do organizatora o ponowne ogłoszenie konkursu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§ 7.   </w:t>
      </w:r>
      <w:r>
        <w:rPr/>
        <w:t>1.</w:t>
      </w:r>
      <w:r>
        <w:rPr>
          <w:b/>
        </w:rPr>
        <w:t xml:space="preserve"> </w:t>
      </w:r>
      <w:r>
        <w:rPr/>
        <w:t>Kandydata, który uzyska w głosowaniu co najmniej 50% głosów uznaje się     za wyłonionego z konkursu.</w:t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/>
        <w:t>2. Jeżeli do II etapu konkursu  dopuszczono dwóch lub więcej kandydatów i żaden                 z nich nie uzyska  w pierwszym głosowaniu więcej niż 50% głosów, głosowanie przeprowadza się ponownie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§ 8.</w:t>
      </w:r>
      <w:r>
        <w:rPr/>
        <w:t xml:space="preserve"> Komisja Konkursowa pełni swoje obowiązki zgodnie z regulaminem  nieodpłatnie.</w:t>
      </w:r>
    </w:p>
    <w:p>
      <w:pPr>
        <w:pStyle w:val="Normal"/>
        <w:ind w:left="180" w:firstLine="540"/>
        <w:jc w:val="both"/>
        <w:rPr/>
      </w:pPr>
      <w:r>
        <w:rPr>
          <w:b/>
        </w:rPr>
        <w:t>§ 9</w:t>
      </w:r>
      <w:r>
        <w:rPr/>
        <w:t>. Przewodniczący Komisji informuje wszystkich kandydatów o wynikach głosowania.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§ 10.  </w:t>
      </w:r>
      <w:r>
        <w:rPr/>
        <w:t>Obsługę komisji, niezbędne warunki związane  z postępowaniem konkursowym oraz działalnością komisji zapewnia Urząd Miasta i Gminy Frombork.</w:t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  <w:t>§ 11.</w:t>
      </w:r>
      <w:r>
        <w:rPr/>
        <w:t xml:space="preserve">  Komisja Konkursowa kończy działalność po dokonaniu czynności  wyłonienia kandydata na stanowisko Kierownika Zakładu Wodociągów i Kanalizacji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Batang;바탕" w:hAnsi="Batang;바탕" w:cs="Batang;바탕"/>
          <w:b w:val="false"/>
          <w:b w:val="false"/>
          <w:i/>
          <w:i/>
          <w:color w:val="800000"/>
        </w:rPr>
      </w:pPr>
      <w:r>
        <w:rPr>
          <w:rFonts w:cs="Batang;바탕" w:ascii="Batang;바탕" w:hAnsi="Batang;바탕"/>
          <w:b w:val="false"/>
          <w:i/>
          <w:color w:val="800000"/>
        </w:rPr>
      </w:r>
    </w:p>
    <w:p>
      <w:pPr>
        <w:pStyle w:val="Normal"/>
        <w:ind w:left="180" w:firstLine="540"/>
        <w:jc w:val="both"/>
        <w:rPr>
          <w:rFonts w:ascii="Batang;바탕" w:hAnsi="Batang;바탕" w:cs="Batang;바탕"/>
          <w:b/>
          <w:b/>
          <w:i/>
          <w:i/>
          <w:color w:val="800000"/>
        </w:rPr>
      </w:pPr>
      <w:r>
        <w:rPr>
          <w:rFonts w:cs="Batang;바탕" w:ascii="Batang;바탕" w:hAnsi="Batang;바탕"/>
          <w:b/>
          <w:i/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</w:pPr>
    <w:rPr/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kstpodstawowywcity2">
    <w:name w:val="Tekst podstawowy wcięty 2"/>
    <w:basedOn w:val="Normal"/>
    <w:qFormat/>
    <w:pPr>
      <w:ind w:left="180" w:firstLine="5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31:00Z</dcterms:created>
  <dc:creator>bslowik</dc:creator>
  <dc:description/>
  <dc:language>en-US</dc:language>
  <cp:lastModifiedBy>GCI</cp:lastModifiedBy>
  <cp:lastPrinted>2006-06-06T12:30:00Z</cp:lastPrinted>
  <dcterms:modified xsi:type="dcterms:W3CDTF">2006-07-04T15:31:00Z</dcterms:modified>
  <cp:revision>2</cp:revision>
  <dc:subject/>
  <dc:title>                                  Uchwała  Nr                  (projekt)</dc:title>
</cp:coreProperties>
</file>