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54/06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05 lip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do przeprowadzenia Konkursu na stanowisko Kierownika Zakładu Wodociągów i Kanalizacji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22 marca 1990 r. o pracownikach samorządowych (tekst jedn. z 2001r. Dz. U. nr 142, poz. 1593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przeprowadzenia  konkurs na stanowisko Kierownika Wodociągów i Kanalizacji                       we Fromborku powołuję Komisję w składzie:</w:t>
      </w:r>
    </w:p>
    <w:p>
      <w:pPr>
        <w:pStyle w:val="Normal"/>
        <w:rPr/>
      </w:pPr>
      <w:r>
        <w:rPr/>
        <w:t>1. Rogińska Maria           -  przewodnicząca</w:t>
      </w:r>
    </w:p>
    <w:p>
      <w:pPr>
        <w:pStyle w:val="Normal"/>
        <w:rPr/>
      </w:pPr>
      <w:r>
        <w:rPr/>
        <w:t>2. Litwin Mirosław</w:t>
      </w:r>
    </w:p>
    <w:p>
      <w:pPr>
        <w:pStyle w:val="Normal"/>
        <w:rPr/>
      </w:pPr>
      <w:r>
        <w:rPr/>
        <w:t xml:space="preserve">3. Niedzwiecki Zenon    </w:t>
      </w:r>
    </w:p>
    <w:p>
      <w:pPr>
        <w:pStyle w:val="Normal"/>
        <w:rPr/>
      </w:pPr>
      <w:r>
        <w:rPr/>
        <w:t>4. Glica Józef</w:t>
      </w:r>
    </w:p>
    <w:p>
      <w:pPr>
        <w:pStyle w:val="Normal"/>
        <w:rPr/>
      </w:pPr>
      <w:r>
        <w:rPr/>
        <w:t>5. Zych Bogusław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działa w oparciu o  Regulamin Konkursu na stanowisko Kierownika Zakładu Wodociągów i Kanalizacji we Fromborku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46/06 Burmistrza Miasta i Gminy Frombork z dnia  06 czerwca 2006r. w sprawie powołania komisji do przeprowadzenia konkursu na stanowisko kierownika Zakładu Wodociągów i Kanalizacji we Frombo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9:00Z</dcterms:created>
  <dc:creator>U M i G Frombork</dc:creator>
  <dc:description/>
  <dc:language>en-US</dc:language>
  <cp:lastModifiedBy>GCI</cp:lastModifiedBy>
  <cp:lastPrinted>2006-06-06T13:58:00Z</cp:lastPrinted>
  <dcterms:modified xsi:type="dcterms:W3CDTF">2006-07-05T16:39:00Z</dcterms:modified>
  <cp:revision>2</cp:revision>
  <dc:subject/>
  <dc:title>Zarządzenie  Nr 45/06</dc:title>
</cp:coreProperties>
</file>