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4834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9165" cy="849820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839089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4885" cy="872236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2795" cy="827341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4885" cy="894715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57265" cy="885063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32240" cy="595122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24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777230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90890" cy="5943600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89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390890" cy="5943600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89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8070" cy="8690610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55:00Z</dcterms:created>
  <dc:creator>U M i G we Fromborku</dc:creator>
  <dc:description/>
  <dc:language>en-US</dc:language>
  <cp:lastModifiedBy>U M i G we Fromborku</cp:lastModifiedBy>
  <dcterms:modified xsi:type="dcterms:W3CDTF">2006-10-20T08:56:00Z</dcterms:modified>
  <cp:revision>1</cp:revision>
  <dc:subject/>
  <dc:title> </dc:title>
</cp:coreProperties>
</file>