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TT31356b2ebco226085S00" w:hAnsi="MSTT31356b2ebco226085S00" w:cs="MSTT31356b2ebco226085S00"/>
        </w:rPr>
      </w:pPr>
      <w:r>
        <w:rPr>
          <w:rFonts w:cs="MSTT31356b2ebco226085S00" w:ascii="MSTT31356b2ebco226085S00" w:hAnsi="MSTT31356b2ebco226085S00"/>
        </w:rPr>
        <w:tab/>
        <w:tab/>
        <w:tab/>
        <w:tab/>
        <w:tab/>
        <w:tab/>
        <w:tab/>
        <w:tab/>
        <w:tab/>
        <w:t xml:space="preserve">              Załącznik nr 1</w:t>
      </w:r>
    </w:p>
    <w:p>
      <w:pPr>
        <w:pStyle w:val="Normal"/>
        <w:autoSpaceDE w:val="false"/>
        <w:rPr>
          <w:rFonts w:ascii="MSTT31356b2ebco226085S00" w:hAnsi="MSTT31356b2ebco226085S00" w:cs="MSTT31356b2ebco226085S00"/>
        </w:rPr>
      </w:pPr>
      <w:r>
        <w:rPr>
          <w:rFonts w:cs="MSTT31356b2ebco226085S00" w:ascii="MSTT31356b2ebco226085S00" w:hAnsi="MSTT31356b2ebco226085S00"/>
        </w:rPr>
      </w:r>
    </w:p>
    <w:p>
      <w:pPr>
        <w:pStyle w:val="Normal"/>
        <w:autoSpaceDE w:val="false"/>
        <w:rPr>
          <w:rFonts w:ascii="MSTT31356b2ebco226085S00" w:hAnsi="MSTT31356b2ebco226085S00" w:cs="MSTT31356b2ebco226085S00"/>
        </w:rPr>
      </w:pPr>
      <w:r>
        <w:rPr>
          <w:rFonts w:cs="MSTT31356b2ebco226085S00" w:ascii="MSTT31356b2ebco226085S00" w:hAnsi="MSTT31356b2ebco226085S00"/>
        </w:rPr>
        <w:t>.........................................................                                        ............................................</w:t>
      </w:r>
    </w:p>
    <w:p>
      <w:pPr>
        <w:pStyle w:val="Normal"/>
        <w:autoSpaceDE w:val="false"/>
        <w:rPr>
          <w:rFonts w:ascii="MSTT31356b2ebco151057S00" w:hAnsi="MSTT31356b2ebco151057S00" w:cs="MSTT31356b2ebco151057S00"/>
          <w:sz w:val="16"/>
          <w:szCs w:val="16"/>
        </w:rPr>
      </w:pPr>
      <w:r>
        <w:rPr>
          <w:rFonts w:cs="MSTT31356b2ebco151057S00" w:ascii="MSTT31356b2ebco151057S00" w:hAnsi="MSTT31356b2ebco151057S00"/>
          <w:sz w:val="16"/>
          <w:szCs w:val="16"/>
        </w:rPr>
        <w:t>( nazwisko i imię )                                                                                                                               ( miejscowość, data )</w:t>
      </w:r>
    </w:p>
    <w:p>
      <w:pPr>
        <w:pStyle w:val="Normal"/>
        <w:autoSpaceDE w:val="false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  <w:t>.........................................................</w:t>
      </w:r>
    </w:p>
    <w:p>
      <w:pPr>
        <w:pStyle w:val="Normal"/>
        <w:autoSpaceDE w:val="false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</w:r>
    </w:p>
    <w:p>
      <w:pPr>
        <w:pStyle w:val="Normal"/>
        <w:autoSpaceDE w:val="false"/>
        <w:rPr>
          <w:rFonts w:ascii="MSTT319c623cc2o151053S00" w:hAnsi="MSTT319c623cc2o151053S00" w:cs="MSTT319c623cc2o151053S00"/>
          <w:sz w:val="16"/>
          <w:szCs w:val="16"/>
        </w:rPr>
      </w:pPr>
      <w:r>
        <w:rPr>
          <w:rFonts w:cs="MSTT319c623cc2o151053S00" w:ascii="MSTT319c623cc2o151053S00" w:hAnsi="MSTT319c623cc2o151053S00"/>
          <w:sz w:val="16"/>
          <w:szCs w:val="16"/>
        </w:rPr>
        <w:t>( komórka organizacyjna )</w:t>
      </w:r>
    </w:p>
    <w:p>
      <w:pPr>
        <w:pStyle w:val="Normal"/>
        <w:autoSpaceDE w:val="false"/>
        <w:jc w:val="center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  <w:t>WNIOSEK URLOPOWY</w:t>
      </w:r>
    </w:p>
    <w:p>
      <w:pPr>
        <w:pStyle w:val="Normal"/>
        <w:autoSpaceDE w:val="false"/>
        <w:jc w:val="center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</w:r>
    </w:p>
    <w:p>
      <w:pPr>
        <w:pStyle w:val="Normal"/>
        <w:autoSpaceDE w:val="false"/>
        <w:rPr/>
      </w:pPr>
      <w:r>
        <w:rPr>
          <w:rFonts w:cs="MSTT31356b2ebco226085S00" w:ascii="MSTT31356b2ebco226085S00" w:hAnsi="MSTT31356b2ebco226085S00"/>
        </w:rPr>
        <w:t>Proszę o udzielenie urlopu wypoczynkowego</w:t>
      </w:r>
      <w:r>
        <w:rPr>
          <w:rFonts w:cs="MSTT31356b2ebco151057S00" w:ascii="MSTT31356b2ebco151057S00" w:hAnsi="MSTT31356b2ebco151057S00"/>
          <w:sz w:val="16"/>
          <w:szCs w:val="16"/>
        </w:rPr>
        <w:t xml:space="preserve">*) </w:t>
      </w:r>
      <w:r>
        <w:rPr>
          <w:rFonts w:cs="MSTT31356b2ebco226085S00" w:ascii="MSTT31356b2ebco226085S00" w:hAnsi="MSTT31356b2ebco226085S00"/>
        </w:rPr>
        <w:t>w liczbie .................... dni,</w:t>
      </w:r>
    </w:p>
    <w:p>
      <w:pPr>
        <w:pStyle w:val="Normal"/>
        <w:autoSpaceDE w:val="false"/>
        <w:rPr>
          <w:rFonts w:ascii="MSTT31356b2ebco226085S00" w:hAnsi="MSTT31356b2ebco226085S00" w:cs="MSTT31356b2ebco226085S00"/>
        </w:rPr>
      </w:pPr>
      <w:r>
        <w:rPr>
          <w:rFonts w:cs="MSTT31356b2ebco226085S00" w:ascii="MSTT31356b2ebco226085S00" w:hAnsi="MSTT31356b2ebco226085S00"/>
        </w:rPr>
        <w:t>od dnia ........................................... do dnia .................................................</w:t>
      </w:r>
    </w:p>
    <w:p>
      <w:pPr>
        <w:pStyle w:val="Normal"/>
        <w:autoSpaceDE w:val="false"/>
        <w:rPr/>
      </w:pPr>
      <w:r>
        <w:rPr>
          <w:rFonts w:cs="MSTT31356b2ebco226085S00" w:ascii="MSTT31356b2ebco226085S00" w:hAnsi="MSTT31356b2ebco226085S00"/>
        </w:rPr>
        <w:t>W okresie nieobecności pracownika zastępstwo pełn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</w:r>
    </w:p>
    <w:p>
      <w:pPr>
        <w:pStyle w:val="Normal"/>
        <w:autoSpaceDE w:val="false"/>
        <w:rPr>
          <w:rFonts w:ascii="MSTT319c623cc2o225080S00;Times New Roman" w:hAnsi="MSTT319c623cc2o225080S00;Times New Roman" w:cs="MSTT319c623cc2o225080S00;Times New Roman"/>
        </w:rPr>
      </w:pPr>
      <w:r>
        <w:rPr>
          <w:rFonts w:cs="MSTT319c623cc2o225080S00;Times New Roman" w:ascii="MSTT319c623cc2o225080S00;Times New Roman" w:hAnsi="MSTT319c623cc2o225080S00;Times New Roman"/>
        </w:rPr>
        <w:t>............................................                ..........................................                 .....................................</w:t>
      </w:r>
    </w:p>
    <w:p>
      <w:pPr>
        <w:pStyle w:val="Normal"/>
        <w:autoSpaceDE w:val="false"/>
        <w:rPr/>
      </w:pPr>
      <w:r>
        <w:rPr>
          <w:rFonts w:cs="MSTT319c623cc2o151053S00" w:ascii="MSTT319c623cc2o151053S00" w:hAnsi="MSTT319c623cc2o151053S00"/>
          <w:sz w:val="16"/>
          <w:szCs w:val="16"/>
        </w:rPr>
        <w:t xml:space="preserve">(podpis pracownika)                                                 </w:t>
      </w:r>
      <w:r>
        <w:rPr>
          <w:rFonts w:cs="MSTT319c623cc2o170060S00;Times New Roman" w:ascii="MSTT319c623cc2o170060S00;Times New Roman" w:hAnsi="MSTT319c623cc2o170060S00;Times New Roman"/>
          <w:sz w:val="18"/>
          <w:szCs w:val="18"/>
        </w:rPr>
        <w:t>(</w:t>
      </w:r>
      <w:r>
        <w:rPr>
          <w:rFonts w:cs="MSTT319c623cc2o151053S00" w:ascii="MSTT319c623cc2o151053S00" w:hAnsi="MSTT319c623cc2o151053S00"/>
          <w:sz w:val="16"/>
          <w:szCs w:val="16"/>
        </w:rPr>
        <w:t xml:space="preserve">podpis bezpośredniego przełożonego)                       </w:t>
      </w:r>
      <w:r>
        <w:rPr>
          <w:rFonts w:cs="MSTT319c623cc2o114040S00;Times New Roman" w:ascii="MSTT319c623cc2o114040S00;Times New Roman" w:hAnsi="MSTT319c623cc2o114040S00;Times New Roman"/>
          <w:sz w:val="18"/>
          <w:szCs w:val="12"/>
        </w:rPr>
        <w:t>( podpis pracodawcy</w:t>
      </w:r>
      <w:r>
        <w:rPr>
          <w:rFonts w:cs="MSTT319c623cc2o114040S00;Times New Roman" w:ascii="MSTT319c623cc2o114040S00;Times New Roman" w:hAnsi="MSTT319c623cc2o114040S00;Times New Roman"/>
          <w:sz w:val="12"/>
          <w:szCs w:val="12"/>
        </w:rPr>
        <w:t>)</w:t>
      </w:r>
    </w:p>
    <w:p>
      <w:pPr>
        <w:pStyle w:val="Normal"/>
        <w:autoSpaceDE w:val="false"/>
        <w:rPr>
          <w:rFonts w:ascii="MSTT319c623cc2o114040S00;Times New Roman" w:hAnsi="MSTT319c623cc2o114040S00;Times New Roman" w:cs="MSTT319c623cc2o114040S00;Times New Roman"/>
          <w:sz w:val="12"/>
          <w:szCs w:val="12"/>
        </w:rPr>
      </w:pPr>
      <w:r>
        <w:rPr>
          <w:rFonts w:cs="MSTT319c623cc2o114040S00;Times New Roman" w:ascii="MSTT319c623cc2o114040S00;Times New Roman" w:hAnsi="MSTT319c623cc2o114040S00;Times New Roman"/>
          <w:sz w:val="12"/>
          <w:szCs w:val="12"/>
        </w:rPr>
      </w:r>
    </w:p>
    <w:p>
      <w:pPr>
        <w:pStyle w:val="Normal"/>
        <w:autoSpaceDE w:val="false"/>
        <w:rPr>
          <w:rFonts w:ascii="MSTT31356b2ebco151057S00" w:hAnsi="MSTT31356b2ebco151057S00" w:cs="MSTT31356b2ebco151057S00"/>
          <w:sz w:val="16"/>
          <w:szCs w:val="16"/>
        </w:rPr>
      </w:pPr>
      <w:r>
        <w:rPr>
          <w:rFonts w:cs="MSTT31356b2ebco151057S00" w:ascii="MSTT31356b2ebco151057S00" w:hAnsi="MSTT31356b2ebco151057S00"/>
          <w:sz w:val="16"/>
          <w:szCs w:val="16"/>
        </w:rPr>
        <w:t>*) w przypadku skorzystania z „urlopu na żądanie” ( 4 dni w roku kalendarzowym ) należy to zaznaczyć</w:t>
      </w:r>
    </w:p>
    <w:p>
      <w:pPr>
        <w:pStyle w:val="Normal"/>
        <w:autoSpaceDE w:val="false"/>
        <w:rPr>
          <w:rFonts w:ascii="MSTT31356b2ebco226085S00" w:hAnsi="MSTT31356b2ebco226085S00" w:cs="MSTT31356b2ebco226085S00"/>
          <w:sz w:val="20"/>
          <w:szCs w:val="20"/>
        </w:rPr>
      </w:pPr>
      <w:r>
        <w:rPr>
          <w:rFonts w:cs="MSTT31356b2ebco151057S00" w:ascii="MSTT31356b2ebco151057S00" w:hAnsi="MSTT31356b2ebco151057S00"/>
          <w:sz w:val="16"/>
          <w:szCs w:val="16"/>
        </w:rPr>
        <w:t>**) niepotrzebne skreślić</w:t>
      </w:r>
    </w:p>
    <w:p>
      <w:pPr>
        <w:pStyle w:val="Normal"/>
        <w:rPr>
          <w:rFonts w:ascii="MSTT31356b2ebco226085S00" w:hAnsi="MSTT31356b2ebco226085S00" w:cs="MSTT31356b2ebco226085S00"/>
          <w:sz w:val="20"/>
          <w:szCs w:val="20"/>
        </w:rPr>
      </w:pPr>
      <w:r>
        <w:rPr>
          <w:rFonts w:cs="MSTT31356b2ebco226085S00" w:ascii="MSTT31356b2ebco226085S00" w:hAnsi="MSTT31356b2ebco226085S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356b2ebco226085S00">
    <w:charset w:val="ee"/>
    <w:family w:val="auto"/>
    <w:pitch w:val="default"/>
  </w:font>
  <w:font w:name="MSTT31356b2ebco151057S00">
    <w:charset w:val="ee"/>
    <w:family w:val="auto"/>
    <w:pitch w:val="default"/>
  </w:font>
  <w:font w:name="MSTT319c623cc2o225080S00">
    <w:altName w:val="Times New Roman"/>
    <w:charset w:val="00"/>
    <w:family w:val="auto"/>
    <w:pitch w:val="default"/>
  </w:font>
  <w:font w:name="MSTT319c623cc2o151053S00">
    <w:charset w:val="ee"/>
    <w:family w:val="auto"/>
    <w:pitch w:val="default"/>
  </w:font>
  <w:font w:name="MSTT319c623cc2o170060S00">
    <w:altName w:val="Times New Roman"/>
    <w:charset w:val="00"/>
    <w:family w:val="auto"/>
    <w:pitch w:val="default"/>
  </w:font>
  <w:font w:name="MSTT319c623cc2o114040S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0:00Z</dcterms:created>
  <dc:creator>U M i G Frombork</dc:creator>
  <dc:description/>
  <dc:language>en-US</dc:language>
  <cp:lastModifiedBy>GCI</cp:lastModifiedBy>
  <dcterms:modified xsi:type="dcterms:W3CDTF">2007-01-31T15:50:00Z</dcterms:modified>
  <cp:revision>2</cp:revision>
  <dc:subject/>
  <dc:title/>
</cp:coreProperties>
</file>