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V/07 z dnia 25.0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ŁA NR  V/2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rzystąpienia Miasta i Gminy Frombork do Polskiego Projektu 400 Mi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 15 ustawy z dnia 8 marca 1990 r. o samorządzie gminnym ( Dz. U.  z 2001 r. Nr 142, poz.1591, z 2002r. Nr 23, poz. 220, Nr 62, poz.558,                  Nr 113, poz.984, Nr 153, poz.1271, Nr 214, poz.1806, z 2003r. Nr 80, poz. 717, Nr 162, poz.1568, z 2004r. Nr 102, poz.1055 i Nr 116, poz. 1203, z 2005r. Nr 172, poz.1441, z 2006r. Nr 17, poz.128, Nr 181, poz.1337) oraz art.7 ust.1 pkt 1 ustawy z dnia 27 sierpnia 2004 r.                 o świadczeniach opieki zdrowotnej finansowanych ze środków publicznych (Dz. U. Nr 210, poz. 2135, z 2005roku, Nr 138, poz. 1154, Nr 132, poz. 1110, Nr 157, poz. 1314; Nr 94,               poz. 788; Nr 179, poz. 1485; Nr 164, poz.1366; Nr 169, poz. 1411, z 2006 roku , Nr 75, poz.519, Nr 104, poz.708, Nr 143, poz.1030, Nr 104, poz.711, Nr 170, poz. 1217, Nr 191, poz. 1410, Nr 227, poz. 1658) 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asto i Gmina Frombork przystępuje do programu pod nazwą ,, Polski Projekt 400 Miast ”, który realizowany jest w zakresie redukcji ryzyka zawałów serca i udarów mózgu wśród mieszkańców małych miast i wsi w Pols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koordynatora programu powołuje się </w:t>
      </w:r>
      <w:r>
        <w:rPr>
          <w:b/>
        </w:rPr>
        <w:t>Panią Marię Rogińską</w:t>
      </w:r>
      <w:r>
        <w:rPr/>
        <w:t>, która będzie upoważniona do występowania w imieniu władz samorządowych do kontaktów z realizatorami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Polski Projekt 400 Miast  jest wyzwaniem w dziedzinie profilaktyki, adresowanym do mieszkańców małych miasta i otaczających je wsi. Jednym z warunków przystąpienia do projektu jest wyrażenie woli przystąpienia w form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3:00Z</dcterms:created>
  <dc:creator>U M i G Frombork</dc:creator>
  <dc:description/>
  <dc:language>en-US</dc:language>
  <cp:lastModifiedBy>UMiG Frombork</cp:lastModifiedBy>
  <cp:lastPrinted>2007-01-18T10:11:00Z</cp:lastPrinted>
  <dcterms:modified xsi:type="dcterms:W3CDTF">2007-02-02T10:23:00Z</dcterms:modified>
  <cp:revision>2</cp:revision>
  <dc:subject/>
  <dc:title>UCHWAŁA NR    /06</dc:title>
</cp:coreProperties>
</file>