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protokołu</w:t>
      </w:r>
    </w:p>
    <w:p>
      <w:pPr>
        <w:pStyle w:val="Normal"/>
        <w:jc w:val="right"/>
        <w:rPr/>
      </w:pPr>
      <w:r>
        <w:rPr/>
        <w:t>Nr V/07 z dnia 25.01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V/2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TYCZNIA 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miany uchwały Nr VI/50/05 Rady Miejskiej Gminy Frombork z dnia 29 lipca 2005 roku w sprawie powołania  Rady Społecznej przy Samodzielnym Publicznym Zakładzie Opieki Zdrowotnej- Przychodni Rejonowej we Frombor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 2 pkt 15 ustawy z dnia 8 marca 1990r. o samorządzie gminnym  (Dz. U. z 2001r. Nr 142 poz. 1591, z 2002r.  Nr 62 poz. 558, Nr 113 poz.984, Nr 153 poz.1271, Nr 214 poz.1806, z 2003r. Nr 80 poz.717, Nr 1162 poz.1568, z 2004 r. Nr 116 poz.1203, z 2005r. Nr 172 poz.1441, z 2006r. Nr 17, poz. 128, Nr 181, poz.1337) oraz  art. 45 ust. 8 w związku z art. 8 ust. 1 pkt 3, art. 44b, art. 45 ust 1 i art. 45 ust.1 pkt 2 lit. b ustawy                  z dnia 30 sierpnia 1991 r. o zakładach opieki zdrowotnej ( Dz. U. Nr 91 poz.408,  </w:t>
      </w:r>
      <w:r>
        <w:rPr>
          <w:b/>
          <w:bCs/>
        </w:rPr>
        <w:t>z 1992 r</w:t>
      </w:r>
      <w:r>
        <w:rPr/>
        <w:t xml:space="preserve">. Nr 63 poz.315, </w:t>
      </w:r>
      <w:r>
        <w:rPr>
          <w:b/>
          <w:bCs/>
        </w:rPr>
        <w:t>z 1994 r</w:t>
      </w:r>
      <w:r>
        <w:rPr/>
        <w:t xml:space="preserve">.  Nr 121 poz. 591, </w:t>
      </w:r>
      <w:r>
        <w:rPr>
          <w:b/>
          <w:bCs/>
        </w:rPr>
        <w:t>z 1995 r</w:t>
      </w:r>
      <w:r>
        <w:rPr/>
        <w:t xml:space="preserve">. Nr 138 poz. 682, Nr 141 poz.692, </w:t>
      </w:r>
      <w:r>
        <w:rPr>
          <w:b/>
          <w:bCs/>
        </w:rPr>
        <w:t>z 1996 r.</w:t>
      </w:r>
      <w:r>
        <w:rPr/>
        <w:t xml:space="preserve"> Nr 24 poz.110, </w:t>
      </w:r>
      <w:r>
        <w:rPr>
          <w:b/>
          <w:bCs/>
        </w:rPr>
        <w:t>z 1997 r</w:t>
      </w:r>
      <w:r>
        <w:rPr/>
        <w:t xml:space="preserve">. Nr 104 poz.661, Nr 121 poz.769, </w:t>
      </w:r>
      <w:r>
        <w:rPr>
          <w:b/>
          <w:bCs/>
        </w:rPr>
        <w:t>z 1998 r.</w:t>
      </w:r>
      <w:r>
        <w:rPr/>
        <w:t xml:space="preserve"> Nr 106 poz.668, Nr 117 poz.756 i Nr162 poz.1115, </w:t>
      </w:r>
      <w:r>
        <w:rPr>
          <w:b/>
          <w:bCs/>
        </w:rPr>
        <w:t>z 1999 r.</w:t>
      </w:r>
      <w:r>
        <w:rPr/>
        <w:t xml:space="preserve"> Nr 28 poz.255 i 256, Nr 84 poz.935, </w:t>
      </w:r>
      <w:r>
        <w:rPr>
          <w:b/>
          <w:bCs/>
        </w:rPr>
        <w:t>z 2000 r.</w:t>
      </w:r>
      <w:r>
        <w:rPr/>
        <w:t xml:space="preserve"> Nr 3 poz.28, Nr 12 poz.136, Nr 43 poz.489, Nr 84 poz.948 i Nr 120 poz. 1268, </w:t>
      </w:r>
      <w:r>
        <w:rPr>
          <w:b/>
          <w:bCs/>
        </w:rPr>
        <w:t>z 2001 r.</w:t>
      </w:r>
      <w:r>
        <w:rPr/>
        <w:t xml:space="preserve"> Nr 5 poz. 45, Nr 88 poz.961, Nr 100 poz.1083, Nr 111 poz.1193, Nr 113 poz. 1207, Nr 126 poz. 1382, 1384,1384 i Nr 128 poz. 1407, </w:t>
      </w:r>
      <w:r>
        <w:rPr>
          <w:b/>
          <w:bCs/>
        </w:rPr>
        <w:t>z 2002 r.</w:t>
      </w:r>
      <w:r>
        <w:rPr/>
        <w:t xml:space="preserve"> Nr 113 poz. 984, </w:t>
      </w:r>
      <w:r>
        <w:rPr>
          <w:b/>
          <w:bCs/>
        </w:rPr>
        <w:t>z 2003 r.</w:t>
      </w:r>
      <w:r>
        <w:rPr/>
        <w:t xml:space="preserve"> Nr 45 poz. 391, Nr 124 poz.1151,1152 Nr 171 poz. 1663, Nr 213 poz.2081, Nr 223 poz.2215, </w:t>
      </w:r>
      <w:r>
        <w:rPr>
          <w:b/>
          <w:bCs/>
        </w:rPr>
        <w:t>z 2004 r.</w:t>
      </w:r>
      <w:r>
        <w:rPr/>
        <w:t xml:space="preserve"> Nr 210 poz.2135,  Nr 273 poz. 2703  </w:t>
      </w:r>
      <w:r>
        <w:rPr>
          <w:b/>
          <w:bCs/>
        </w:rPr>
        <w:t>z 2005 r</w:t>
      </w:r>
      <w:r>
        <w:rPr/>
        <w:t xml:space="preserve">. Nr 164 poz.1365, Nr 169 poz.1420 i Nr 249 poz. 2104, nr 239, poz. 2020, </w:t>
      </w:r>
      <w:r>
        <w:rPr>
          <w:b/>
          <w:bCs/>
        </w:rPr>
        <w:t>z 2006 r.</w:t>
      </w:r>
      <w:r>
        <w:rPr/>
        <w:t xml:space="preserve">  Nr 75, poz.518, Nr 143, poz.1031, Nr 191, poz. 1410, Nr 220, poz.1600) – Rada Miejska Gminy Frombor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VI/50/05 Rady Miejskiej Gminy Frombork z dnia 29 lipca 2005r. w sprawie powołania Rady Społecznej przy Samodzielnym Publicznym Zakładzie Opieki Zdrowotnej – Przychodni Rejonowej we Fromborku wprowadza się następujące zmiany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§ 1 ust. 2 pkt b otrzymuje brzmienie</w:t>
      </w:r>
    </w:p>
    <w:p>
      <w:pPr>
        <w:pStyle w:val="Normal"/>
        <w:jc w:val="both"/>
        <w:rPr/>
      </w:pPr>
      <w:r>
        <w:rPr/>
        <w:t>,, b)  przedstawiciele wyłonieni przez Radę Miejską Gminy Fromborka w liczbie 3 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nna Turu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deusz Fr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lianna Niedzwiec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/>
      </w:pPr>
      <w:r>
        <w:rPr/>
        <w:t>W związku z upływem kadencji Rady Miejskiej Gminy Frombork i wyborem nowej Rady uzasadnionym jest  desygnowanie do Składu Rady Społecznej przy Samodzielnym Publicznym Zakładzie Opieki Zdrowotnej – Przychodni Rejonowej we Fromborku przedstawicieli obecnej Rady Miejskiej Gminy Frombor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4:00Z</dcterms:created>
  <dc:creator>U M i G Frombork</dc:creator>
  <dc:description/>
  <dc:language>en-US</dc:language>
  <cp:lastModifiedBy>GCI Frombork</cp:lastModifiedBy>
  <cp:lastPrinted>2007-01-26T07:11:00Z</cp:lastPrinted>
  <dcterms:modified xsi:type="dcterms:W3CDTF">2007-02-13T13:23:00Z</dcterms:modified>
  <cp:revision>4</cp:revision>
  <dc:subject/>
  <dc:title>UCHWAŁA NR </dc:title>
</cp:coreProperties>
</file>