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4536" w:leader="none"/>
        </w:tabs>
        <w:spacing w:lineRule="auto" w:line="360"/>
        <w:jc w:val="right"/>
        <w:rPr/>
      </w:pPr>
      <w:r>
        <w:rPr>
          <w:b/>
          <w:bCs/>
        </w:rPr>
        <w:tab/>
      </w:r>
      <w:r>
        <w:rPr/>
        <w:t>Załącznik Nr 5 do protokołu</w:t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spacing w:lineRule="auto" w:line="360"/>
        <w:jc w:val="right"/>
        <w:rPr/>
      </w:pPr>
      <w:r>
        <w:rPr/>
        <w:t>Nr V/07 z dnia 25.01.2007 r.</w:t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V/27/07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5 STYCZNIA 2007 R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w sprawie uchwalenia  założeń do planu zaopatrzenia w ciepło, energię elektryczną                 i paliwa gazowe dla Miasta i Gminy Frombork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8 ust. 2 pkt. 15 ustawy z dnia 8 marca 1990 r. o samorządzie gminnym / tekst jednolity Dz. U. z 2001 r. Nr 142, poz. 1591; z 2002 r. Nr 23 poz. 220, Nr 62, poz. 558, Nr 113, poz. 984, Nr 153 poz. 1271, Nr 214, poz. 1806; z 2003 r. Nr 80, poz. 717, Nr 162, poz. 1568 z 2004 r. Nr 102 poz.1055, Nr 116 poz. 1203 i z 2005 r. Nr 172 poz. 1441, Nr 175 poz.1457 i z 2006 r. Nr 17 poz. 128, Nr 181 poz. 1337/  w związku z art. 19 ust. 8 ustawy z dnia 10 kwietnia 1997 r. prawo energetyczne /tekst jednolity: Dz. U. z 2006 r.              Nr 89, poz. 625, Nr 104, poz. 708, Nr 158, poz. 1123, Nr 170, poz. 1217) -   Rada Miejska Gminy Frombork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la się założenia  do planu zaopatrzenia w ciepło, energię elektryczną i paliwa gazowe dla Miasta i Gminy Frombork,  w brzmieniu załącznika nume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 z dniem podjęc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25:00Z</dcterms:created>
  <dc:creator>Budownictwo</dc:creator>
  <dc:description/>
  <dc:language>en-US</dc:language>
  <cp:lastModifiedBy>UMiG Frombork</cp:lastModifiedBy>
  <cp:lastPrinted>2007-01-26T07:14:00Z</cp:lastPrinted>
  <dcterms:modified xsi:type="dcterms:W3CDTF">2007-02-02T10:25:00Z</dcterms:modified>
  <cp:revision>2</cp:revision>
  <dc:subject/>
  <dc:title>UCHWAŁA Nr </dc:title>
</cp:coreProperties>
</file>