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7 do protokołu</w:t>
      </w:r>
    </w:p>
    <w:p>
      <w:pPr>
        <w:pStyle w:val="Normal"/>
        <w:jc w:val="right"/>
        <w:rPr/>
      </w:pPr>
      <w:r>
        <w:rPr/>
        <w:t>Nr V/07 z dnia 25.01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V/2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przedstawiciela Gminy Fromborka w  Zgromadzeniu Związku Gmin Zlewni Jeziora Druzno i Zalewu Wiśl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70 ust. 2   ustawy z dnia 8 marca 1990 r. o samorządzie gminnym           ( t.j. z 2001 r. Nr 142, poz. 1591, Dz. U. z 2002 r. Nr 23, poz. 220, Nr 62, poz. 558, Nr 113, poz. 984, Nr 153, poz. 1271, Nr 214, poz. 1806, z 2003 r. Nr 80, poz. 717 i nr 162, poz. 1568,  z 2004 r. Nr 102, poz. 1055, Nr 116, poz.1203 , z 2005 r. Nr 172, poz. 1441, Nr 175, poz.1457  i z 2006 r.  Nr 17, poz.128,  Nr 175, poz. 1457, Nr 181, poz.1337) -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Miejska Gminy Frombork powierza reprezentowanie Gminy Frombork                               w Zgromadzeniu Związku Gmin Zlewni Jeziora Druzno i Zalewu Wiślanego Panu radnemu </w:t>
      </w:r>
      <w:r>
        <w:rPr>
          <w:b/>
        </w:rPr>
        <w:t>Janowi Adamow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6:00Z</dcterms:created>
  <dc:creator>UMiG Frombork</dc:creator>
  <dc:description/>
  <dc:language>en-US</dc:language>
  <cp:lastModifiedBy>UMiG Frombork</cp:lastModifiedBy>
  <cp:lastPrinted>2007-01-25T09:08:00Z</cp:lastPrinted>
  <dcterms:modified xsi:type="dcterms:W3CDTF">2007-02-02T10:26:00Z</dcterms:modified>
  <cp:revision>2</cp:revision>
  <dc:subject/>
  <dc:title>Załącznik Nr </dc:title>
</cp:coreProperties>
</file>