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protokołu</w:t>
      </w:r>
    </w:p>
    <w:p>
      <w:pPr>
        <w:pStyle w:val="Normal"/>
        <w:jc w:val="right"/>
        <w:rPr/>
      </w:pPr>
      <w:r>
        <w:rPr/>
        <w:t>Nr VI/07 z dnia 01.02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VI/31/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GMINY 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 LUTEGO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Skarbnika Gminy Frombor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Na podstawie art. 18 ust. 2 pkt. 3 ustawy z dnia 8 marca 1990 roku                                   o samorządzie gminnym (t. j. Dz. U. z 2001 r., Nr 142, poz. 1591 , z 2002 roku, Nr 23, poz.220, Nr 62, poz.558, Nr 113, poz. 984, Nr 153, poz.1271, Nr 214, poz.1806, z 2003 roku Nr 80, poz.717, Nr 162, poz.1568, z 2004 roku, Nr116, poz.1203, Nr 102, poz. 1055,                   z 2005 roku, Nr 172, poz. 1441, Nr 175, poz. 1457, z 2006 roku , Nr 17, poz.128, Nr 181, poz. 1337 ) Rada Miejska Gminy Frombork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wniosek Burmistrza Miasta i Gminy powołuje  Panią Ewę Semków na stanowisko  Skarbnika  Gminy Frombor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40" w:after="480"/>
        <w:rPr>
          <w:b/>
          <w:b/>
        </w:rPr>
      </w:pPr>
      <w:r>
        <w:rPr>
          <w:b/>
          <w:bCs/>
        </w:rPr>
        <w:t>Uzasadnienie:</w:t>
      </w:r>
      <w:r>
        <w:rPr>
          <w:b/>
        </w:rPr>
        <w:t xml:space="preserve"> </w:t>
      </w:r>
      <w:r>
        <w:rPr>
          <w:bCs/>
        </w:rPr>
        <w:t>w sprawie powołania Skarbnika Gminy Frombork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 xml:space="preserve">Na podstawie uprawnień wynikających  z art. 18 ust. 2 pkt 3 ustawy z dnia 8 marca 1990 r.    o samorządzie gminnym (Dz. U. z 2001 r. Nr 142, poz. 1591 ze zm.), Burmistrz Miasta i Gminy Frombork , wnioskuje o powołanie przez Radę Miejską Gminy Frombork Panią Ewę Semków na stanowisko Skarbnika Gminy Frombork. 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Przedstawiając ww. kandydaturę informuję, iż Pani Ewa Semków w 2004 r. uzyskała tytuł magistra  na Wyższej Szkole Bankowej w Poznaniu - Wydział Finanse i Bankowość. Posiada  uprawnienia Konsultanta Zamówień Publicznych oraz certyfikat w zakresie zasad księgowania i rozliczania środków pomocowych UE i inwestycji w jsfp. Dobrze zna język angielski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Od 1 lipca 2001 roku kandydatka pracuje w Urzędzie Miasta i Gminy we Fromborku  w Referacie Finansów , początkowo jako młodszy referent, później podinspektor, a obecnie inspektor ds. finansów. Jest pracownikiem sumiennym, zdyscyplinowanym, wyróżniającym się szczególną pracowitością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Spełnia postanowienia art.45 ust. 2 ustawy o finansach publicznych (Dz. U. z 2005r. Nr 249, poz. 2104 ze zmianami).</w:t>
      </w:r>
    </w:p>
    <w:p>
      <w:pPr>
        <w:pStyle w:val="Normal"/>
        <w:jc w:val="both"/>
        <w:rPr/>
      </w:pPr>
      <w:r>
        <w:rPr/>
        <w:t>Przedstawiając charakterystykę kandydatki na stanowisko Skarbnika Gminy Frombork – Burmistrz Miasta i Gminy Frombork wnioskuje do Rady Miejskiej Gminy Frombork                    o akceptację przedstawionej kandydatury i podjęcie uchwały w sprawie powołania Skarbnika  Gminy Frombork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30:00Z</dcterms:created>
  <dc:creator>UMiG Frombork</dc:creator>
  <dc:description/>
  <dc:language>en-US</dc:language>
  <cp:lastModifiedBy>UMiG Frombork</cp:lastModifiedBy>
  <cp:lastPrinted>2007-02-02T08:39:00Z</cp:lastPrinted>
  <dcterms:modified xsi:type="dcterms:W3CDTF">2007-02-02T10:30:00Z</dcterms:modified>
  <cp:revision>2</cp:revision>
  <dc:subject/>
  <dc:title>Załącznik Nr 2 do protokołu</dc:title>
</cp:coreProperties>
</file>