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VII/07 z dnia 15.03.2007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  <w:t>uchwała nr VII/33/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>rady miejskiej gminy frombork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0"/>
          <w:szCs w:val="30"/>
        </w:rPr>
        <w:t>z dnia 15 marca 2007 r.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w sprawie zmian w budżecie na 2007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4 ustawy z dnia 8 marca 1990 r. o samorządzie gminnym (Dz. U. z 2001 r. Nr 142, poz. 1591, z 2002 r. Nr 23 poz. 220, Nr 60 poz. 558, Nr 113 poz. 984, </w:t>
        <w:br/>
        <w:t xml:space="preserve">Nr 154 poz. 1271 i Nr 214 poz. 1806, z 2003 r. Nr 80 poz. 717, Nr 162, poz. 1568, z 2004 r. Nr 102, poz. 1055 i Nr 116, poz. 1203) oraz art. 165 i art. 184 ustawy finansach dnia 30 czerwca 2005 r. </w:t>
        <w:br/>
        <w:t>o finansach publicznych (Dz. U. z 2005 r. Nr 249, poz. 2104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Gminy Frombork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większa się dochody budżetu o kwotę 163 799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mniejsza się dochody budżetu o kwotę 68 357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chody po zmianach wynoszą 11 238 989 zł, 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wydatki budżetu o kwotę 211 238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mniejsza się wydatki budżetu o kwotę 115 796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atki po zmianach wynoszą 10 310 989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366 074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513 717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278 485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78 34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1 944 915 z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6 321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9 486 zł,</w:t>
      </w:r>
    </w:p>
    <w:p>
      <w:pPr>
        <w:pStyle w:val="Normal"/>
        <w:jc w:val="both"/>
        <w:rPr/>
      </w:pPr>
      <w:r>
        <w:rPr>
          <w:sz w:val="26"/>
          <w:szCs w:val="26"/>
        </w:rPr>
        <w:t>Dotacje po zmianach wynoszą 1 799 838 zł, zgodnie z załącznikiem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6 321 zł,</w:t>
      </w:r>
    </w:p>
    <w:p>
      <w:pPr>
        <w:pStyle w:val="Normal"/>
        <w:jc w:val="both"/>
        <w:rPr/>
      </w:pPr>
      <w:r>
        <w:rPr>
          <w:sz w:val="26"/>
          <w:szCs w:val="26"/>
        </w:rPr>
        <w:t>- zmniejszenia 9 486 zł,</w:t>
      </w:r>
    </w:p>
    <w:p>
      <w:pPr>
        <w:pStyle w:val="Normal"/>
        <w:jc w:val="both"/>
        <w:rPr/>
      </w:pPr>
      <w:r>
        <w:rPr>
          <w:sz w:val="26"/>
          <w:szCs w:val="26"/>
        </w:rPr>
        <w:t>Wydatki po zmianach wynoszą 1 799 838 zł, zgodnie z załącznikiem n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la się plan finansowy związany z realizacją wydatków inwestycyjnych </w:t>
        <w:br/>
        <w:t>na 2007 rok w wysokości 1 098 915 zł, zgodnie z załącznikiem nr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owaną sytuację finansową Gminy w latach spłaty długu przedstawia załącznik nr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7 i lata następne przedstawia załącznik nr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5:00Z</dcterms:created>
  <dc:creator>UMiG Frombork</dc:creator>
  <dc:description/>
  <dc:language>en-US</dc:language>
  <cp:lastModifiedBy>UMiG Frombork</cp:lastModifiedBy>
  <cp:lastPrinted>2007-03-05T08:03:00Z</cp:lastPrinted>
  <dcterms:modified xsi:type="dcterms:W3CDTF">2007-03-21T08:25:00Z</dcterms:modified>
  <cp:revision>2</cp:revision>
  <dc:subject/>
  <dc:title>Załącznik Nr 2 do protokołu</dc:title>
</cp:coreProperties>
</file>