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Załącznik Nr  3 do protokoł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r VII/07 z dnia 15.03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VII/3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MAR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 uchwały Nr  IV/21/06 Rady Miejskiej Gminy Frombork z dnia               29 grudnia 2006 r. w sprawie powołania Komisji Statu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1 ust. 1 ustawy z dnia 8 marca 1990 r. o samorządzie gminnym           ( t.j. z 2001 r. Nr 142, poz. 1591, Dz. U. z 2002 r. Nr 23, poz. 220, Nr 62, poz. 558, Nr 113, poz. 984, Nr 153, poz. 1271, Nr 214, poz. 1806, z 2003 r. Nr 80, poz. 717 i nr 162, poz. 1568,  z 2004 r. Nr 102, poz. 1055, Nr 116, poz.1203 , z 2005 r. Nr 172, poz. 1441, Nr 175, poz.1457  i z 2006 r.  Nr 17, poz.128,  Nr 175, poz. 1457, Nr 181, poz.1337) - Rada Miejska Gminy Frombork uchwal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pis § 2 ust. 2 uchwały Rady Miejskiej Gminy Frombork z dnia 29 grudnia 2006 r.                      w sprawie powołania Komisji Statutowej uzyskuje następujące brzmienie: „ Projekt statutu  Komisja przedłoży Radzie Miejskiej Gminy Frombork w terminie do dnia 30 czerwca             2007 r.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5:00Z</dcterms:created>
  <dc:creator>UMiG Frombork</dc:creator>
  <dc:description/>
  <dc:language>en-US</dc:language>
  <cp:lastModifiedBy>UMiG Frombork</cp:lastModifiedBy>
  <cp:lastPrinted>2007-03-14T14:38:00Z</cp:lastPrinted>
  <dcterms:modified xsi:type="dcterms:W3CDTF">2007-03-21T08:25:00Z</dcterms:modified>
  <cp:revision>2</cp:revision>
  <dc:subject/>
  <dc:title>Projekt    </dc:title>
</cp:coreProperties>
</file>