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VIII/07 z dnia 06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VIII/36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6 KWIETNI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owołania Zastępcy Kierownika Urzędu Stanu Cywilnego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 Dz. U. z 2001 r. Nr 142, poz. 1591, z 2002 r. Nr 23, poz. 220, Nr 62, poz. 558,          Nr 113, poz. 984, Nr 153, poz. 1271, Nr 214, poz. 1806, z 2003 r. Nr 80,  poz. 717, Nr 162, poz. 1568, z 2004 r. Nr 102, poz. 1055 i Nr 116, poz. 1203, z 2005 r. Nr 172, poz. 1441, z 2006 r. Nr 17, poz. 128 ) oraz art. 6 ust. 3 ustawy z 29 września1986 r. – Prawo o aktach stanu cywilnego  (Tekst jednolity: Dz. U. z 2004 r. Nr 161, poz. 1688, z 2007 r. Nr 21, poz. 125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Panią </w:t>
      </w:r>
      <w:r>
        <w:rPr>
          <w:b/>
        </w:rPr>
        <w:t>Barbarę Chomacką</w:t>
      </w:r>
      <w:r>
        <w:rPr/>
        <w:t xml:space="preserve"> na stanowisko Zastępcy Kierownika Urzędu Stanu Cywilnego we Frombor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VI/51/06 Rady Miejskiej Gminy Frombork z dnia 21 lipca 2006 r.             w sprawie powołania Zastępcy Kierownika Urzędu Stanu Cywilnego we Frombo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7:00Z</dcterms:created>
  <dc:creator>UMiG Frombork</dc:creator>
  <dc:description/>
  <dc:language>en-US</dc:language>
  <cp:lastModifiedBy>GCI Frombork</cp:lastModifiedBy>
  <cp:lastPrinted>2007-04-04T13:09:00Z</cp:lastPrinted>
  <dcterms:modified xsi:type="dcterms:W3CDTF">2007-04-17T07:49:00Z</dcterms:modified>
  <cp:revision>9</cp:revision>
  <dc:subject/>
  <dc:title>Załącznik Nr </dc:title>
</cp:coreProperties>
</file>