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 do protokołu</w:t>
      </w:r>
    </w:p>
    <w:p>
      <w:pPr>
        <w:pStyle w:val="Normal"/>
        <w:jc w:val="right"/>
        <w:rPr/>
      </w:pPr>
      <w:r>
        <w:rPr/>
        <w:t>Nr VIII/06 z dnia 06.04.200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UCHWAŁA NR VIII/37/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GMINY FROMBORK</w:t>
      </w:r>
    </w:p>
    <w:p>
      <w:pPr>
        <w:pStyle w:val="Normal"/>
        <w:jc w:val="center"/>
        <w:rPr/>
      </w:pPr>
      <w:r>
        <w:rPr>
          <w:b/>
          <w:bCs/>
        </w:rPr>
        <w:t>Z DNIA 06 KWIETNIA 2007 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w sprawie zlecenia Komisji Rewizyjnej kontroli sposobu i okoliczności przydziału paczek żywnościowych przez Miejsko - Gminny Ośrodek Pomocy Społecznej                           we Frombork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18a ust. 4 ustawy z dnia 8 marca 1990 r. o samorządzie gminnym (Tekst jednolity: Dz. U. z 2001 r. Nr 142, poz. 1591, z 2002 r. Nr 23 poz. 220, Nr 62, poz. 558, Nr 113, poz. 984, Nr 214, poz. 1806; z 2003 r. Nr 80, poz. 717, Nr 162, poz. 1568,   z 2004 r. Nr 102, poz. 1055 i Nr 116, poz. 1203, z 2005 r. Nr 172, poz. 1441, z 2006 r. Nr 17, poz. 128, </w:t>
      </w:r>
      <w:r>
        <w:rPr>
          <w:bCs/>
        </w:rPr>
        <w:t>Nr 181, poz. 1337</w:t>
      </w:r>
      <w:r>
        <w:rPr/>
        <w:t>) w związku z § 86  Uchwały Nr II/18/02 Rady Miejskiej Gminy Frombork z dnia 14 marca 2002 r. w sprawie uchwalenia Statutu Gminy Frombork (Dz. Urz. Województwa Warmińsko-Mazurskiego z dnia 23 kwietnia 2002 r. Nr 50, poz. 808)  – Rada Miejska Gminy Frombork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wniosek Grupy Radnych z dnia  22 lutego 2007 r. zleca się Komisji Rewizyjnej Rady Miejskiej Gminy Frombork przeprowadzenie kontroli sposobu i okoliczności  przydziału paczek żywnościowych przez Miejsko-Gminny Ośrodek Pomocy Społecznej we Fromborku w ramach wieloletniego programu „Pomoc państwa                      w zakresie dożywiania”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ntrola przeprowadzona będzie w zakresie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kwalifikacji rodzin objętych pomocą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awartości paczek żywnościowych pod kątem upowszechniania zdrowego stylu żywienia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miejsca i trybu dokonania zakupu produktów żywnościowych do pacze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Uchwała wchodzi w życie z dniem podjęcia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7:00:00Z</dcterms:created>
  <dc:creator>UMiG Frombork</dc:creator>
  <dc:description/>
  <dc:language>en-US</dc:language>
  <cp:lastModifiedBy>GCI Frombork</cp:lastModifiedBy>
  <cp:lastPrinted>2007-04-06T14:39:00Z</cp:lastPrinted>
  <dcterms:modified xsi:type="dcterms:W3CDTF">2007-04-17T07:52:00Z</dcterms:modified>
  <cp:revision>14</cp:revision>
  <dc:subject/>
  <dc:title>Załącznik Nr </dc:title>
</cp:coreProperties>
</file>