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ałącznik Nr 2 do protokoł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Nr IX/07 z dnia 27.04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4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Heading1"/>
        <w:rPr/>
      </w:pPr>
      <w:r>
        <w:rPr/>
        <w:t>Z DNIA 27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  <w:t>w sprawie zmian w statucie Miejsko – Gminnego Ośrodka Pomocy Społeczn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>Na podstawie art. 18,ust.2 , pkt.  9, lit. h, art. 40, ust. 2 , pkt.2  ustawy z dnia 8 marca 1990r. o samorządzie gminnym (Dz. U. z 2001 r. Nr 142, poz. 1591, z 2002r Nr 23, poz.220, Nr 62, poz. 558, Nr 113, poz. 984, Nr 153, poz.1271, Nr 214, poz.1806, z 2003r Nr 80, poz. 717, Nr162, poz. 1568, z 2004r. Nr 102, poz. 1055 i Nr 116, poz.1203, z 2005r. Nr 152, poz.1441)oraz art.17 ust. 1, pkt 18, art.110, ust 1 ustawy z dnia 12 marca 2004r. o pomocy społecznej (Dz. U. Nr 64, poz. 593 Nr 99, poz.1001, Nr 273, poz. 2703, z 2005 r. Nr 64,poz. 565, Nr 94, poz. 7, Nr164, poz.1366, Nr 175, poz. 1462, Nr 179, poz. 147 i Nr 10, poz. 1493); oraz art.7 ust.1 ustawy z dnia 21 czerwca 2001r. o dodatkach mieszkaniowych (Dz. U. Nr 71, poz.734, z 2002r. Nr 216, poz.1826,z 2003r. Nr 203, poz. 1966, Nr 240, poz.2406) art.18 ustawy z dnia 13 czerwca 2003r o zatrudnieniu socjalnym (Dz. U. Nr 122, poz.1143 z późn. zmianami), ustawy z dnia 20 kwietnia 2004r. o promocji zatrudnienia i instytucjach rynku pracy (Dz. U. z 1 maja 2004 r. Nr 99, poz. 1001 z późn. zmianami): art. 20.4 ustawy z dnia 28 listopada 2003 r. o świadczeniach rodzinnych ( Dz. U. Nr 228 poz.2255 ze zm. ); ustawy z dnia 22 kwietnia 2005 r. o postanowieniu wobec dłużników alimentacyjnych i zaliczce alimentacyjnej ( Dz. U. Nr 86 poz. 732 ze zm.) Rada Miejska Gminy Frombork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 uchwale Nr IV/35/04 Rady Miejskiej Gminy Frombork z dnia  3 czerwca  2004r. w sprawie uchwalenia statutu Miejsko – Gminnego Ośrodka Pomocy Społecznej we Fromborku wprowadza się następujące zmiany:</w:t>
      </w:r>
    </w:p>
    <w:p>
      <w:pPr>
        <w:pStyle w:val="Normal"/>
        <w:numPr>
          <w:ilvl w:val="0"/>
          <w:numId w:val="2"/>
        </w:numPr>
        <w:rPr/>
      </w:pPr>
      <w:r>
        <w:rPr/>
        <w:t>W podstawie prawnej po zapisie ,,(Dz. U .z 1 maja 2004r. Nr 99, poz.1001 z późn. zmianami)” dodaje się zapis :,, art. 20. ust. 4 ustawy z dnia 28 listopada 2003r.o świadczeniach rodzinnych (Dz. U. Nr 228 poz. 2255 ze zm.) oraz ustawy z dnia 22 kwietnia 2005 r. o postanowieniu wobec dłużników alimentacyjnych i zaliczce alimentacyjnej (Dz. U. Nr 86 poz. 732 ze zm.).”</w:t>
      </w:r>
    </w:p>
    <w:p>
      <w:pPr>
        <w:pStyle w:val="Normal"/>
        <w:numPr>
          <w:ilvl w:val="0"/>
          <w:numId w:val="2"/>
        </w:numPr>
        <w:rPr/>
      </w:pPr>
      <w:r>
        <w:rPr/>
        <w:t>W § 15 zapis : ,,( 6 etatów)” zastępuje się zapisem :,,( 7 etatów)” oraz po punkcie 6 dodaje się zapis:,, 7. Pracownik ds. świadczeń rodzinnych oraz zaliczki alimentacyjnej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34:00Z</dcterms:created>
  <dc:creator>ppp</dc:creator>
  <dc:description/>
  <dc:language>en-US</dc:language>
  <cp:lastModifiedBy>GCI Frombork</cp:lastModifiedBy>
  <cp:lastPrinted>2007-04-02T09:00:00Z</cp:lastPrinted>
  <dcterms:modified xsi:type="dcterms:W3CDTF">2007-05-17T11:25:00Z</dcterms:modified>
  <cp:revision>10</cp:revision>
  <dc:subject/>
  <dc:title/>
</cp:coreProperties>
</file>