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Załącznik Nr 3 do protokołu</w:t>
      </w:r>
    </w:p>
    <w:p>
      <w:pPr>
        <w:pStyle w:val="Normal"/>
        <w:ind w:left="4956" w:firstLine="708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Nr IX/07 z dnia 27.04.2007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UCHWAŁA NR IX/41/0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GMINY FROMBORK</w:t>
        <w:br/>
        <w:t>Z DNIA 27 KWIETNIA 2007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  sprawie wyrażenia zgody na zbycie nieruchomości gruntowej oznaczonej według ewidencji gruntów  jako działka nr 87/7 obręb nr 7 miasta Fromborka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Na podstawie art. 18 ust. 2 pkt. 9 lit „a”  ustawy z dnia 8 marca 1990 r. o samorządzie gminnym (Dz. U. z 2001 r. Nr 142, poz. 1591, Dz. U. z 2002 r. Nr 23, poz. 220, Nr 62, poz. 558, Nr 113, poz. 984, Nr 153, poz. 1271, Nr 214, poz. 1806, z 2003 r. Nr 80, poz. 717, z 2004 r. Nr 102,poz 1055, Nr 116, poz.1203, z 2005 r. Nr 172, poz. 1441, Nr 175, poz.1457 i z 2006 r. Nr 17,poz.128, Nr 181,poz.1337) oraz art.37 ust.2 pkt.6 ustawy z dnia 21 sierpnia 1997 r. o gospodarce nieruchomościami  ( Dz. U. z 2004 r. Nr 261, poz. 2603, Nr 281, poz. 2782, z 2005r. Nr 130, poz. 1087, Nr 169, poz. 1420 , Nr 175, poz. 1459 i z 2006 r. Nr 104,poz.708) – Rada Miejska Gminy Frombork uchwala, co następuje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Wyraża się zgodę na sprzedaż w drodze bezprzetargowej nieruchomości gruntowej oznaczonej według ewidencji   gruntów jako działka nr 87/7 o powierzchni 0,0550 ha obręb nr 7 miasta Fromborka w celu poprawienia warunków zagospodarowania przyległej nieruchomości oznaczonej jako działka nr 87/8 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>Wykonanie uchwały powierza się Burmistrzowi Miasta i Gminy Frombork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 i podlega ogłoszeniu w sposób zwyczajowo przyjęty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6:53:00Z</dcterms:created>
  <dc:creator>U M i G Frombork</dc:creator>
  <dc:description/>
  <dc:language>en-US</dc:language>
  <cp:lastModifiedBy>UMiG Frombork</cp:lastModifiedBy>
  <cp:lastPrinted>2007-04-24T08:43:00Z</cp:lastPrinted>
  <dcterms:modified xsi:type="dcterms:W3CDTF">2007-04-26T07:15:00Z</dcterms:modified>
  <cp:revision>5</cp:revision>
  <dc:subject/>
  <dc:title>UCHWAŁA NR </dc:title>
</cp:coreProperties>
</file>