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firstLine="720"/>
        <w:jc w:val="center"/>
        <w:rPr>
          <w:color w:val="000000"/>
        </w:rPr>
      </w:pPr>
      <w:r>
        <w:rPr>
          <w:color w:val="000000"/>
        </w:rPr>
        <w:t xml:space="preserve">Załącznik Nr 4 do protokołu </w:t>
      </w:r>
    </w:p>
    <w:p>
      <w:pPr>
        <w:pStyle w:val="Normal"/>
        <w:widowControl w:val="false"/>
        <w:autoSpaceDE w:val="false"/>
        <w:ind w:left="5760" w:firstLine="720"/>
        <w:jc w:val="center"/>
        <w:rPr>
          <w:color w:val="000000"/>
        </w:rPr>
      </w:pPr>
      <w:r>
        <w:rPr>
          <w:color w:val="000000"/>
        </w:rPr>
        <w:t>Nr IX/07 z dnia 27.04.2007 r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UCHWAŁA  NR IX/42/07</w:t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GMINY FROMBORK</w:t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Z DNIA 27 KWIETNIA 2007 R.</w:t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prawie zaliczenia dróg Rybacka, Pocztowa, Krzywa, Portowa, Nabrzeżna, Kapelańska, Basztowa, Mickiewicza, Kościelna, Szkolna, Ogrodowa, Błotna, Zielona, Stara, Dworcowa, Sanatoryjna, Polna, Katedralna, Leśna i Kwiatowa położonych na terenie miasta Fromborka do kategorii dróg gminnych </w:t>
      </w:r>
      <w:r>
        <w:rPr>
          <w:i/>
          <w:color w:val="000000"/>
        </w:rPr>
        <w:t>wraz</w:t>
      </w:r>
      <w:r>
        <w:rPr>
          <w:color w:val="000000"/>
        </w:rPr>
        <w:t xml:space="preserve"> z ustaleniem ich przebiegu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 podstawie art. 18 ust. 2 pkt.15 ustawy z dnia 8 marca 1990 r. o samorządzie gminnym (Dz. U. z 2001 r. Nr 142, poz. 1591, Dz. U. z 2002 r. Nr 23, poz. 220, Nr 62, poz. 558, Nr 113, poz. 984, Nr 153, poz. 1271, Nr 214, poz. 1806, z 2003 r. Nr 80, poz. 717, z 2004 r. Nr102, poz.1055, Nr 116, poz.1203, z 2005 r. Nr 172, poz. 1441, nr 175, poz.1457 i z 2006 r. Nr 17, poz.128 ,Nr 181,poz.1337) oraz art. 7 ust. 2 i 3 oraz ustawy z dnia 21 marca 1985 r. o drogach publicznych ( tekst jednolity Dz. U. z 2007 r .Nr 19, poz.115 i Nr 23, poz.136) po zasięgnięciu opinii Zarządu Powiatu w Braniewie, Rada Miejska Gminy Frombork uchwala, co następuje;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Zalicza się  drogi Rybacką, Pocztową i Krzywą należące do kategorii dróg powiatowych  położone na terenie miasta Fromborka do kategorii dróg gminnych. </w:t>
        <w:tab/>
        <w:t xml:space="preserve">              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Ustala się przebieg dróg gminnych w sposób następujący:</w:t>
      </w:r>
      <w:r>
        <w:rPr>
          <w:i/>
          <w:color w:val="000000"/>
        </w:rPr>
        <w:t xml:space="preserve">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dla drogi  Rybacka początek drogi od skrzyżowania z drogą powiatową Mickiewicza    </w:t>
      </w:r>
    </w:p>
    <w:p>
      <w:pPr>
        <w:pStyle w:val="Normal"/>
        <w:ind w:firstLine="2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r  2363 N i  koniec drogi z powrotem z drogą Rybacka                                           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dla drogi Pocztowa początek drogi od skrzyżowania z drogą wojewódzką Kopernika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r 504 i koniec drogi na skrzyżowaniu z drogą powiatową Kościelna nr 2359 N.                      </w:t>
      </w:r>
    </w:p>
    <w:p>
      <w:pPr>
        <w:pStyle w:val="Normal"/>
        <w:ind w:firstLine="28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dla drogi Krzywa  początek drogi od skrzyżowania z drogą powiatową Leśna nr </w:t>
      </w:r>
    </w:p>
    <w:p>
      <w:pPr>
        <w:pStyle w:val="Normal"/>
        <w:ind w:firstLine="2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362 N i koniec drogi na skrzyżowaniu z drogą powiatową Kwiatowa nr 2361 N.                     </w:t>
      </w:r>
      <w:r>
        <w:rPr>
          <w:b/>
          <w:color w:val="000000"/>
        </w:rPr>
        <w:t>2</w:t>
      </w:r>
      <w:r>
        <w:rPr>
          <w:color w:val="000000"/>
        </w:rPr>
        <w:t xml:space="preserve">. Przebieg dróg zawierają szkice z map ewidencyjnych w skali 1:1000 stanowiące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łącznik numer 1 do niniejszej uchwały.  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color w:val="000000"/>
        </w:rPr>
      </w:pPr>
      <w:r>
        <w:rPr>
          <w:color w:val="000000"/>
        </w:rPr>
        <w:t>§4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licza się  dróg  Portowa, Nabrzeżna, Kapelańska, Basztowa, Mickiewicza,  Kościelna, Szkolna, Ogrodowa, Błotna, Zielona, Stara, Dworcowa, Sanatoryjna,Polna, Katedralna, Leśna     i Kwiatowa należących do kategorii dróg powiatowych  do kategorii dróg gminnych.</w:t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 powierza się Burmistrzowi Miasta i Gminy Frombork.</w:t>
        <w:tab/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color w:val="000000"/>
        </w:rPr>
      </w:pPr>
      <w:r>
        <w:rPr>
          <w:color w:val="000000"/>
        </w:rPr>
        <w:t>§  6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Warmińsko - Mazurskiego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7:00Z</dcterms:created>
  <dc:creator>U M i G we Fromborku</dc:creator>
  <dc:description/>
  <dc:language>en-US</dc:language>
  <cp:lastModifiedBy>GCI Frombork</cp:lastModifiedBy>
  <cp:lastPrinted>2007-04-24T08:54:00Z</cp:lastPrinted>
  <dcterms:modified xsi:type="dcterms:W3CDTF">2007-05-17T12:39:00Z</dcterms:modified>
  <cp:revision>12</cp:revision>
  <dc:subject/>
  <dc:title>UCHWAŁA NR </dc:title>
</cp:coreProperties>
</file>