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Załącznik Nr 5 do protokołu 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Nr IX/07 z dnia 27.04.2007 r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IX/43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Heading1"/>
        <w:rPr>
          <w:b/>
          <w:b/>
        </w:rPr>
      </w:pPr>
      <w:r>
        <w:rPr>
          <w:b/>
        </w:rPr>
        <w:t>Z  DNIA 27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w sprawie wyrażenia zgody na  nieodpłatne nabycie na rzecz  Miasta i Gminy Frombork od Agencji Nieruchomości Rolnych nieruchomości gruntowych oznaczonych według ewidencji gruntów jako działka nr 56/2 obręb Krzyżewo i część działki nr 105/17 obręb Biedkowo, gmina Frombork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2 pkt. 9 lit. „a” ustawy z dnia 8 marca 1990 r. o samorządzie gminnym ( Dz. U. z 2001 r. Nr 142, poz. 1591, z 2002 r. Nr 23, poz. 220, Nr 62, poz. 558, Nr 113, poz. 984, Nr 153, poz. 1271, Nr 214, poz. 1806, z 2003 r. Nr 80, poz. 717, Nr 162, poz. 1568, z 2004 r. Nr 102, poz. 1055, Nr 116, poz. 1203 i z 2005 r. Nr 172, poz. 1441, Nr 175, poz. 1457 z 2006 r. Nr 17, poz.128, Nr 181,poz.1337) oraz art. 24 ust. 5 pkt. 1 ustawy z dnia 19 października 1991 r. o gospodarowaniu nieruchomościami rolnymi Skarbu Państwa (tekst jednolity Dz. U. z 2004 r., Nr 208, poz. 2128 z późn. zmian.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Wyraża się zgodę na nieodpłatnie nabycie na własność Miasta i Gminy Frombork od Agencji Nieruchomości Rolnych nieruchomości gruntowych oznaczonych według ewidencji gruntów jako działka nr 56/2 o powierzchni 0,3000 ha, obręb Krzyżewo oraz część działki nr 105/17 o powierzchni około 0,3500 ha, obręb Biedkowo, gmina Frombork  z przeznaczeniem na boiska sportow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07:00Z</dcterms:created>
  <dc:creator>U M i G Frombork</dc:creator>
  <dc:description/>
  <dc:language>en-US</dc:language>
  <cp:lastModifiedBy>UMiG Frombork</cp:lastModifiedBy>
  <cp:lastPrinted>2007-04-30T07:38:00Z</cp:lastPrinted>
  <dcterms:modified xsi:type="dcterms:W3CDTF">2007-04-30T05:39:00Z</dcterms:modified>
  <cp:revision>10</cp:revision>
  <dc:subject/>
  <dc:title>UCHWAŁA NR</dc:title>
</cp:coreProperties>
</file>