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Załącznik Nr 7 do protokołu</w:t>
      </w:r>
    </w:p>
    <w:p>
      <w:pPr>
        <w:pStyle w:val="Normal"/>
        <w:ind w:left="4956" w:firstLine="708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Nr IX/07 z dnia 27.04.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UCHWAŁA NR IX/45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FROMBORK</w:t>
      </w:r>
    </w:p>
    <w:p>
      <w:pPr>
        <w:pStyle w:val="Heading1"/>
        <w:rPr>
          <w:b/>
          <w:b/>
        </w:rPr>
      </w:pPr>
      <w:r>
        <w:rPr>
          <w:b/>
        </w:rPr>
        <w:t>Z  DNIA 27 KWIETNI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 sprawie uzgodnienia przebiegu granic pasa ochronnego na terenie Miasta i Gminy Frombork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</w:t>
      </w:r>
      <w:r>
        <w:rPr/>
        <w:t>Na podstawie art. 18 ust. 2 pkt. 15 ustawy z dnia 8 marca 1990 r. o samorządzie gminnym (Dz. U. z 2001 r. Nr 142, poz. 1591, Dz. U. z 2002 r. Nr 23, poz. 220, Nr 62, poz. 558, Nr 113, poz. 984, Nr 153, poz. 1271, Nr 214, poz. 1806, z 2003 r. Nr 80, poz. 717, z 2004 r. Nr 102,poz 1055, Nr 116, poz.1203, z 2005 r. Nr 172, poz. 1441, Nr 175, poz.1457 i z 2006 r. Nr 17,poz.128, Nr 181,poz.1337) oraz art. 36 ust.5 pkt. 2  ustawy z dnia  21 marca 1991 r. o obszarach morskich Rzeczypospolitej Polskiej i administracji  morskiej  / tekst jednolity Dz.U. z 2003 roku, Nr 153, poz.1503 z późn. zm./ – Rada Miejska Gminy Frombork uchwala,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§ 1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1.Uzgadnia się pozytywnie projekt zarządzenia Dyrektora Urzędu Morskiego w Gdyni w 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 xml:space="preserve">sprawie określenia przebiegu granic pasa ochronnego na terenie Miasta i Gminy Frombork ,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 xml:space="preserve">który  w kierunku wschodnim biegnie po nasypie kolejowym, następnie drogą wojewódzką 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 xml:space="preserve">nr 504, ulicami Elbląską, Mickiewicza, Błotną i Zieloną oraz dalej drogą gruntową do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 xml:space="preserve">granicy z Gminą Braniewo.  </w:t>
      </w:r>
    </w:p>
    <w:p>
      <w:pPr>
        <w:pStyle w:val="TextBodyIndent"/>
        <w:ind w:hanging="0"/>
        <w:rPr/>
      </w:pPr>
      <w:r>
        <w:rPr/>
        <w:t xml:space="preserve">2.Przebieg   granic pasa ochronnego zaznaczono na szkicu z mapy topograficznej, który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stanowi załącznik do niniejszej uchwały.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</w:t>
      </w:r>
      <w:r>
        <w:rPr/>
        <w:t>§ 2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0:00Z</dcterms:created>
  <dc:creator>U M i G Frombork</dc:creator>
  <dc:description/>
  <dc:language>en-US</dc:language>
  <cp:lastModifiedBy>UMiG Frombork</cp:lastModifiedBy>
  <cp:lastPrinted>2007-04-30T07:41:00Z</cp:lastPrinted>
  <dcterms:modified xsi:type="dcterms:W3CDTF">2007-04-30T05:41:00Z</dcterms:modified>
  <cp:revision>8</cp:revision>
  <dc:subject/>
  <dc:title>UCHWAŁA NR</dc:title>
</cp:coreProperties>
</file>