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Nr 1 do Uchwały</w:t>
      </w:r>
    </w:p>
    <w:p>
      <w:pPr>
        <w:pStyle w:val="Normal"/>
        <w:ind w:left="4956" w:firstLine="708"/>
        <w:rPr/>
      </w:pPr>
      <w:r>
        <w:rPr/>
        <w:t xml:space="preserve">Rady Miejskiej Gminy Frombork </w:t>
      </w:r>
    </w:p>
    <w:p>
      <w:pPr>
        <w:pStyle w:val="Normal"/>
        <w:ind w:left="5664" w:hanging="0"/>
        <w:rPr/>
      </w:pPr>
      <w:r>
        <w:rPr/>
        <w:t>Nr IX/49/07 z dnia 27.04.2007 r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MINNY PROGRAM</w:t>
      </w:r>
    </w:p>
    <w:p>
      <w:pPr>
        <w:pStyle w:val="Heading3"/>
        <w:rPr>
          <w:sz w:val="32"/>
        </w:rPr>
      </w:pPr>
      <w:r>
        <w:rPr>
          <w:sz w:val="32"/>
        </w:rPr>
        <w:t>PROFILAKTYKI I ROZWIĄZYWANIA PROBLEMÓW ALKOHOLOWYCH   NA 2007 R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dstawiany program jest kontynuacją zadań i kierunków zawartych w gminnych programach w latach poprzednich. W znacznej mierze uzupełniono go o doświadczenia zdobyte z ciągu lat. Wskazują one, że należy kontynuować rozpoczęte działania, jednocześnie wprowadzać nowe elementy uwzględniając problematykę przemocy w rodzinie , związanej z nadużywaniem alkoholu oraz systemowe i stałe prowadzenie nowoczesnej profilaktyki dla dzieci , młodzieży                                  i  dorosłych. Program dla Gminy Frombork na 2007r. jest zgodny                          z zapisami Wojewódzkiego Programu Rozwiązywania Problemów Alkoholowych przyjętego przez sejmik Województwa Warmińsko-Mazurskiego na lata 2003 – 2007 oraz Narodowego Programu Rozwiązywania Problemów Alkoholowych przyjętego przez Radę Ministrów na lata 2006 – 2010.</w:t>
      </w:r>
    </w:p>
    <w:p>
      <w:pPr>
        <w:pStyle w:val="Tekstpodstawowywcity2"/>
        <w:jc w:val="both"/>
        <w:rPr/>
      </w:pPr>
      <w:r>
        <w:rPr/>
        <w:t xml:space="preserve">        </w:t>
      </w:r>
      <w:r>
        <w:rPr/>
        <w:t>Rozwiązywanie problemów alkoholowych, w świetle nowoczesnego podejścia do problematyki alkoholowej, oznacza zarówno podejmowanie tych działań, które są ukierunkowane na grupy osób uzależnionych od alkoholu i ich rodzin, jak również i tych, które zmierzają do zmniejszenia dotkliwości problemów, jakie niesie za sobą nadużywanie alkoholu. ,,Nadużywanie alkoholu” to nie tylko nadmierne picie, ale także w niewłaściwych okolicznościach. Szkody wynikające z nadużywania alkoholu występują w bardzo różnych obszarach. Wymienić tu należy przede wszystkim: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szkody występujące u osób pijących (np. degradacja zdrowia fizycznego, życia emocjonalnego i społecznego funkcjonowania);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szkody występujące u członków rodzin alkoholowych (np. zaburzenia emocjonalne, schorzenia psychosomatyczne);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alkoholowa dezorganizacja środowiska pracy (np. absencja, wypadki, obniżenie wydajności pracy);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naruszenie prawa i porządku przez osoby nietrzeźwe</w:t>
      </w:r>
    </w:p>
    <w:p>
      <w:pPr>
        <w:pStyle w:val="Tekstpodstawowywcity2"/>
        <w:ind w:left="1260" w:hanging="552"/>
        <w:jc w:val="both"/>
        <w:rPr/>
      </w:pPr>
      <w:r>
        <w:rPr/>
        <w:t xml:space="preserve">       </w:t>
      </w:r>
      <w:r>
        <w:rPr/>
        <w:t>(np. przestępczość, przemoc w rodzinach alkoholowych, prowadzenie   pojazdów w stanie nietrzeźwości);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naruszenie prawa związane z obrotem alkoholem (np. sprzedaż alkoholu osobom nieletnim);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niekorzystne społecznie zmiany w strukturze picia napojów alkoholowych (np. spadek wieku inicjacji alkoholowej, wzrost spożycia alkoholu przez dzieci i młodzież).</w:t>
      </w:r>
    </w:p>
    <w:p>
      <w:pPr>
        <w:pStyle w:val="Tekstpodstawowywcity2"/>
        <w:jc w:val="both"/>
        <w:rPr/>
      </w:pPr>
      <w:r>
        <w:rPr/>
        <w:t xml:space="preserve">      </w:t>
      </w:r>
      <w:r>
        <w:rPr/>
        <w:t>Jak wynika z powyższego, problem osób nadużywających alkohol to nie tylko zjawisko ograniczone do danej jednostki, to także zjawisko, które z jednej strony pociąga za sobą konieczność ponoszenia przez społeczeństwo ogromnych kosztów ekonomicznych, np. w zakresie ochrony zdrowia, opieki społecznej, kosztów wypadków drogowych.                   Z drugiej strony ogromne niebezpieczeństwo skażenia społecznego                     i popularyzacji negatywnych wzorców. Dlatego coraz większą rolę                     w myśleniu o uzależnieniu odgrywa konieczność intensyfikacji działań profilaktycznych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ind w:left="1080" w:hanging="312"/>
        <w:rPr>
          <w:b/>
          <w:b/>
          <w:sz w:val="32"/>
        </w:rPr>
      </w:pPr>
      <w:r>
        <w:rPr>
          <w:b/>
          <w:sz w:val="32"/>
        </w:rPr>
        <w:t>DIAGNOZA SYTUACJI</w:t>
      </w:r>
    </w:p>
    <w:p>
      <w:pPr>
        <w:pStyle w:val="Normal"/>
        <w:ind w:left="1080" w:hanging="31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jc w:val="both"/>
        <w:rPr/>
      </w:pPr>
      <w:r>
        <w:rPr/>
        <w:t>W 2006 roku liczba podmiotów prowadzących sprzedaż napojów alkoholowych na terenie miasta i gminy Frombork wyniosła  35 w tym:</w:t>
      </w:r>
    </w:p>
    <w:p>
      <w:pPr>
        <w:pStyle w:val="Tekstpodstawowywcity2"/>
        <w:jc w:val="both"/>
        <w:rPr/>
      </w:pPr>
      <w:r>
        <w:rPr/>
        <w:t xml:space="preserve">a) sprzedaż alkoholu do spożycia poza miejscem sprzedaży:       </w:t>
      </w:r>
    </w:p>
    <w:p>
      <w:pPr>
        <w:pStyle w:val="Tekstpodstawowywcity2"/>
        <w:jc w:val="both"/>
        <w:rPr/>
      </w:pPr>
      <w:r>
        <w:rPr/>
        <w:t xml:space="preserve">20  zezwoleń na alkohol do 4,5% oraz piwo, </w:t>
      </w:r>
    </w:p>
    <w:p>
      <w:pPr>
        <w:pStyle w:val="Tekstpodstawowywcity2"/>
        <w:jc w:val="both"/>
        <w:rPr/>
      </w:pPr>
      <w:r>
        <w:rPr/>
        <w:t>16  zezwoleń na alkohol od 4,5% do 18% bez piwa,</w:t>
      </w:r>
    </w:p>
    <w:p>
      <w:pPr>
        <w:pStyle w:val="Tekstpodstawowywcity2"/>
        <w:ind w:left="858" w:hanging="0"/>
        <w:jc w:val="both"/>
        <w:rPr/>
      </w:pPr>
      <w:r>
        <w:rPr/>
        <w:t>7  zezwoleń na alkohol powyżej 18%.</w:t>
      </w:r>
    </w:p>
    <w:p>
      <w:pPr>
        <w:pStyle w:val="Tekstpodstawowywcity2"/>
        <w:jc w:val="both"/>
        <w:rPr/>
      </w:pPr>
      <w:r>
        <w:rPr/>
        <w:t>b) sprzedaż alkoholu do spożycia w miejscu sprzedaży:</w:t>
      </w:r>
    </w:p>
    <w:p>
      <w:pPr>
        <w:pStyle w:val="Tekstpodstawowywcity2"/>
        <w:jc w:val="both"/>
        <w:rPr/>
      </w:pPr>
      <w:r>
        <w:rPr/>
        <w:t>15 zezwoleń na alkohol do 4,5% oraz piwo</w:t>
      </w:r>
    </w:p>
    <w:p>
      <w:pPr>
        <w:pStyle w:val="Tekstpodstawowywcity2"/>
        <w:jc w:val="both"/>
        <w:rPr/>
      </w:pPr>
      <w:r>
        <w:rPr/>
        <w:t>3 zezwolenia na alkohol od 4,5% do 18% bez piwa,</w:t>
      </w:r>
    </w:p>
    <w:p>
      <w:pPr>
        <w:pStyle w:val="Tekstpodstawowywcity2"/>
        <w:jc w:val="both"/>
        <w:rPr/>
      </w:pPr>
      <w:r>
        <w:rPr/>
        <w:t>3 zezwolenia na alkohol powyżej 18%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Struktura spożycia napojów alkoholowych na terenie miasta i gminy Frombork przedstawia się następująco:</w:t>
      </w:r>
    </w:p>
    <w:p>
      <w:pPr>
        <w:pStyle w:val="Tekstpodstawowywcity2"/>
        <w:jc w:val="both"/>
        <w:rPr/>
      </w:pPr>
      <w:r>
        <w:rPr/>
        <w:t>__________________________________________________________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Rodzaj napoju                                                Kwota wydana na zakup</w:t>
      </w:r>
    </w:p>
    <w:p>
      <w:pPr>
        <w:pStyle w:val="Tekstpodstawowywcity2"/>
        <w:jc w:val="both"/>
        <w:rPr/>
      </w:pPr>
      <w:r>
        <w:rPr/>
        <w:t>alkoholowego                                                 napoju alkoholowego</w:t>
      </w:r>
    </w:p>
    <w:p>
      <w:pPr>
        <w:pStyle w:val="Tekstpodstawowywcity2"/>
        <w:jc w:val="both"/>
        <w:rPr/>
      </w:pPr>
      <w:r>
        <w:rPr/>
        <w:t>___________________________________________________________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 xml:space="preserve">                             </w:t>
      </w:r>
      <w:r>
        <w:rPr/>
        <w:t>Ogółem                      Miasto                      Gmina</w:t>
      </w:r>
    </w:p>
    <w:p>
      <w:pPr>
        <w:pStyle w:val="Tekstpodstawowywcity2"/>
        <w:jc w:val="both"/>
        <w:rPr/>
      </w:pPr>
      <w:r>
        <w:rPr/>
        <w:tab/>
        <w:tab/>
        <w:t xml:space="preserve">    2004       2005        2004       2005             2004      2005</w:t>
      </w:r>
    </w:p>
    <w:p>
      <w:pPr>
        <w:pStyle w:val="Tekstpodstawowywcity2"/>
        <w:jc w:val="both"/>
        <w:rPr/>
      </w:pPr>
      <w:r>
        <w:rPr/>
        <w:t>___________________________________________________________</w:t>
      </w:r>
    </w:p>
    <w:p>
      <w:pPr>
        <w:pStyle w:val="Tekstpodstawowywcity2"/>
        <w:jc w:val="both"/>
        <w:rPr>
          <w:sz w:val="24"/>
        </w:rPr>
      </w:pPr>
      <w:r>
        <w:rPr/>
        <w:t xml:space="preserve">Piwo            </w:t>
      </w:r>
      <w:r>
        <w:rPr>
          <w:sz w:val="20"/>
        </w:rPr>
        <w:t>1.008.777</w:t>
      </w:r>
      <w:r>
        <w:rPr/>
        <w:t xml:space="preserve">      </w:t>
      </w:r>
      <w:r>
        <w:rPr>
          <w:sz w:val="20"/>
        </w:rPr>
        <w:t>1.042.960</w:t>
      </w:r>
      <w:r>
        <w:rPr/>
        <w:t xml:space="preserve">     </w:t>
      </w:r>
      <w:r>
        <w:rPr>
          <w:sz w:val="24"/>
        </w:rPr>
        <w:t xml:space="preserve"> </w:t>
      </w:r>
      <w:r>
        <w:rPr>
          <w:sz w:val="20"/>
        </w:rPr>
        <w:t>871.627</w:t>
      </w:r>
      <w:r>
        <w:rPr>
          <w:sz w:val="24"/>
        </w:rPr>
        <w:t xml:space="preserve">       </w:t>
      </w:r>
      <w:r>
        <w:rPr>
          <w:sz w:val="20"/>
        </w:rPr>
        <w:t>835.620</w:t>
      </w:r>
      <w:r>
        <w:rPr>
          <w:sz w:val="24"/>
        </w:rPr>
        <w:t xml:space="preserve">             </w:t>
      </w:r>
      <w:r>
        <w:rPr>
          <w:sz w:val="20"/>
        </w:rPr>
        <w:t>137.150         207.340</w:t>
      </w:r>
    </w:p>
    <w:p>
      <w:pPr>
        <w:pStyle w:val="Tekstpodstawowywcity2"/>
        <w:jc w:val="both"/>
        <w:rPr>
          <w:sz w:val="24"/>
        </w:rPr>
      </w:pPr>
      <w:r>
        <w:rPr/>
        <w:t xml:space="preserve">Wino    </w:t>
      </w:r>
      <w:r>
        <w:rPr>
          <w:sz w:val="24"/>
        </w:rPr>
        <w:t xml:space="preserve">          </w:t>
      </w:r>
      <w:r>
        <w:rPr>
          <w:sz w:val="20"/>
        </w:rPr>
        <w:t>181.138</w:t>
      </w:r>
      <w:r>
        <w:rPr>
          <w:sz w:val="24"/>
        </w:rPr>
        <w:t xml:space="preserve">          </w:t>
      </w:r>
      <w:r>
        <w:rPr>
          <w:sz w:val="20"/>
        </w:rPr>
        <w:t>196.101</w:t>
      </w:r>
      <w:r>
        <w:rPr>
          <w:sz w:val="24"/>
        </w:rPr>
        <w:t xml:space="preserve">       </w:t>
      </w:r>
      <w:r>
        <w:rPr>
          <w:sz w:val="20"/>
        </w:rPr>
        <w:t>149.270</w:t>
      </w:r>
      <w:r>
        <w:rPr>
          <w:sz w:val="24"/>
        </w:rPr>
        <w:t xml:space="preserve">       </w:t>
      </w:r>
      <w:r>
        <w:rPr>
          <w:sz w:val="20"/>
        </w:rPr>
        <w:t>152.024</w:t>
      </w:r>
      <w:r>
        <w:rPr>
          <w:sz w:val="24"/>
        </w:rPr>
        <w:t xml:space="preserve">               </w:t>
      </w:r>
      <w:r>
        <w:rPr>
          <w:sz w:val="20"/>
        </w:rPr>
        <w:t>31.868          44.077</w:t>
      </w:r>
    </w:p>
    <w:p>
      <w:pPr>
        <w:pStyle w:val="Tekstpodstawowywcity2"/>
        <w:jc w:val="both"/>
        <w:rPr/>
      </w:pPr>
      <w:r>
        <w:rPr/>
        <w:t xml:space="preserve">Wódka         </w:t>
      </w:r>
      <w:r>
        <w:rPr>
          <w:sz w:val="20"/>
        </w:rPr>
        <w:t>421.936</w:t>
      </w:r>
      <w:r>
        <w:rPr>
          <w:sz w:val="24"/>
        </w:rPr>
        <w:t xml:space="preserve">           </w:t>
      </w:r>
      <w:r>
        <w:rPr>
          <w:sz w:val="20"/>
        </w:rPr>
        <w:t>307.327</w:t>
      </w:r>
      <w:r>
        <w:rPr>
          <w:sz w:val="24"/>
        </w:rPr>
        <w:t xml:space="preserve">      </w:t>
      </w:r>
      <w:r>
        <w:rPr>
          <w:sz w:val="20"/>
        </w:rPr>
        <w:t>421.936         307.327</w:t>
      </w:r>
      <w:r>
        <w:rPr>
          <w:sz w:val="24"/>
        </w:rPr>
        <w:t xml:space="preserve">                  -                -  </w:t>
      </w:r>
    </w:p>
    <w:p>
      <w:pPr>
        <w:pStyle w:val="Tekstpodstawowywcity2"/>
        <w:jc w:val="both"/>
        <w:rPr/>
      </w:pPr>
      <w:r>
        <w:rPr/>
        <w:t>___________________________________________________________</w:t>
      </w:r>
    </w:p>
    <w:p>
      <w:pPr>
        <w:pStyle w:val="Tekstpodstawowywcity2"/>
        <w:jc w:val="both"/>
        <w:rPr/>
      </w:pPr>
      <w:r>
        <w:rPr>
          <w:b/>
        </w:rPr>
        <w:t>Ogółem</w:t>
      </w:r>
      <w:r>
        <w:rPr>
          <w:b/>
          <w:sz w:val="24"/>
        </w:rPr>
        <w:t xml:space="preserve">    1.611.851      1.546.388    1.442.833    1.294.971        169.018       251.417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Wydatek na zakup napojów alkoholowych</w:t>
      </w:r>
    </w:p>
    <w:p>
      <w:pPr>
        <w:pStyle w:val="Tekstpodstawowywcity2"/>
        <w:jc w:val="both"/>
        <w:rPr/>
      </w:pPr>
      <w:r>
        <w:rPr/>
        <w:t xml:space="preserve">                                                                                 </w:t>
      </w:r>
      <w:r>
        <w:rPr/>
        <w:t>2004 r.          2005 r.</w:t>
      </w:r>
    </w:p>
    <w:p>
      <w:pPr>
        <w:pStyle w:val="Tekstpodstawowywcity2"/>
        <w:jc w:val="both"/>
        <w:rPr>
          <w:sz w:val="24"/>
        </w:rPr>
      </w:pPr>
      <w:r>
        <w:rPr/>
        <w:t>średni wydatek na 1 mieszkańca                              418 zł.           401 zł.</w:t>
      </w:r>
    </w:p>
    <w:p>
      <w:pPr>
        <w:pStyle w:val="Tekstpodstawowywcity2"/>
        <w:jc w:val="both"/>
        <w:rPr/>
      </w:pPr>
      <w:r>
        <w:rPr/>
        <w:t>w tym: mieszkańca gminy Frombork                      127 zł.            187 zł.</w:t>
      </w:r>
    </w:p>
    <w:p>
      <w:pPr>
        <w:pStyle w:val="Tekstpodstawowywcity2"/>
        <w:jc w:val="both"/>
        <w:rPr/>
      </w:pPr>
      <w:r>
        <w:rPr/>
        <w:t xml:space="preserve">            </w:t>
      </w:r>
      <w:r>
        <w:rPr/>
        <w:t>mieszkańca miasta Frombork                      572 zł.            541 zł.</w:t>
      </w:r>
    </w:p>
    <w:p>
      <w:pPr>
        <w:pStyle w:val="Tekstpodstawowywcity2"/>
        <w:jc w:val="both"/>
        <w:rPr/>
      </w:pPr>
      <w:r>
        <w:rPr/>
      </w:r>
    </w:p>
    <w:p>
      <w:pPr>
        <w:pStyle w:val="TextBody"/>
        <w:rPr/>
      </w:pPr>
      <w:r>
        <w:rPr/>
        <w:t>Miejsko-Gminna Komisja Profilaktyki i Rozwiązywania Problemów Alkoholowych posiada w rejestrze 115 osób dotkniętych problemem alkoholowym. W 2006 r. Komisja odbyła 24 posiedzenia, na których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motywowała do leczenia 21 osób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zesłuchała 26 świadków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wystosowała wnioski do Sądu o przymusowe leczenie 3 osób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kierowała do uczestnictwa w grupie AA 7 osób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kierowała do szpitala na dobrowolne leczenie 13 osób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zeprowadziła wizytę u 6 rodzin dotkniętych problemem alkoholowym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piniowała wnioski o wydanie zezwoleń na sprzedaż napojów alkoholowych, na które wydała 19 postanowień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w toku postępowania jest 1 sprawa do rozpatrzenia; </w:t>
      </w:r>
    </w:p>
    <w:p>
      <w:pPr>
        <w:pStyle w:val="Normal"/>
        <w:ind w:left="1440" w:hanging="360"/>
        <w:rPr>
          <w:sz w:val="28"/>
        </w:rPr>
      </w:pPr>
      <w:r>
        <w:rPr>
          <w:sz w:val="28"/>
        </w:rPr>
        <w:t>-    4 osoby ( kobiety ) oczekują na miejsce w szpitalu w Iławie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Sytuacja, która wynika z obserwacji codziennej rzeczywistości potwierdza konieczności podejmowania działań profilaktycznych celu zwiększenia świadomości społecznej, mającej na celu zapobieganie skutkom powstałym przez spożywanie alkoholu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Działania z zakresu profilaktyki alkoholowej dla Miasta i Gminy Frombork prowadzą:</w:t>
      </w:r>
    </w:p>
    <w:p>
      <w:pPr>
        <w:pStyle w:val="Normal"/>
        <w:ind w:left="1080" w:hanging="372"/>
        <w:jc w:val="both"/>
        <w:rPr>
          <w:sz w:val="28"/>
        </w:rPr>
      </w:pPr>
      <w:r>
        <w:rPr>
          <w:sz w:val="28"/>
        </w:rPr>
        <w:t>1. Gminna Komisja Rozwiązywania Problemów Alkoholowych, podejmuje działania zmierzające do poddania się leczeniu odwykowemu osób uzależnionych od alkoholu jak również opiniuje wnioski o wydanie zezwoleń na sprzedaż i podawanie napojów alkoholowych.</w:t>
      </w:r>
    </w:p>
    <w:p>
      <w:pPr>
        <w:pStyle w:val="Normal"/>
        <w:ind w:left="1080" w:hanging="372"/>
        <w:jc w:val="both"/>
        <w:rPr>
          <w:sz w:val="28"/>
        </w:rPr>
      </w:pPr>
      <w:r>
        <w:rPr>
          <w:sz w:val="28"/>
        </w:rPr>
        <w:t>2. Miejsko – Gminny Ośrodek Pomocy Społecznej we Fromborku, realizuje zadania na rzecz profilaktyki i rozwiązywania problemów alkoholowych w ramach statutowej działalności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ąd Rejonowy w Braniewie, w zakresie orzekania obowiązku poddania się leczeniu w zakładzie lecznictwa odwykowego, przydziela kuratorów sądowych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espół Szkół we Fromborku – prowadzą działalność informacyjną, edukacyjną i pomocową dla dzieci i młodzieży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Klub Abstynenta – Feniks , udzielają pomoc osobom z kręgu problematyki uzależnień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lacówka Terapii Odwykowej- SPZOZ Frombork i Ośrodek Lecznictwa Odwykowego w Iławie 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Niepubliczny Zakład Opieki Zdrowotnej PULS Oddział Dzienny Terapii Uzależnienia od Alkoholu w Braniewie – terapia indywidualna i grupowa dla alkoholików dla  osób uzależnionych                                            i współuzależnionych i ich dzieci.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708" w:hanging="0"/>
        <w:rPr/>
      </w:pPr>
      <w:r>
        <w:rPr/>
        <w:t>STAN PROBLEMÓW ALKOHOLOWYCH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Komisja jako jeden z podmiotów / obok Prokuratury/ ma ustawowe prawo kierowania wniosków do Sądu o objęcie leczeniem odwykowym.                     W 2006r. do Gminnej Komisji Rozwiązywania Problemów  Alkoholowych wpłynęło 15 wniosków o leczenie w placówkach specjalistycznych. W 2005 roku było 12 wniosków.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Od stycznia 2006 roku na podstawie Rozporządzenia Ministra Zdrowia opinię w przedmiocie uzależnienia od alkoholu  wydają  dwaj biegli –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z zakresu psychiatrii i psychologii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Tekstpodstawowywcity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hanging="0"/>
        <w:rPr/>
      </w:pPr>
      <w:r>
        <w:rPr/>
        <w:t>CEL PROGRA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pobieganie powstawaniu nowych problemów alkoholowyc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mniejszenie skali i natężenia szkód powstałych przez spożycie alkoholu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Tworzenie możliwości skutecznego rozwiązywania już istniejących problemów spowodowanych piciem alkoholu i używaniem innych substancji psychoaktywnyc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pewnienie dzieciom i młodzieży większej ochrony przed presją zewnętrzną skierowana na pici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worzenie warunków sprzyjających i motywujących powstrzymywanie od spożywania alkoholu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arunkami koniecznymi do osiągnięcia tych celów s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28"/>
        <w:rPr>
          <w:sz w:val="28"/>
        </w:rPr>
      </w:pPr>
      <w:r>
        <w:rPr>
          <w:sz w:val="28"/>
        </w:rPr>
        <w:t>zmiany zachowań i postaw obywateli oraz instytucji w sytuacjach związanych z alkohole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28"/>
        <w:rPr>
          <w:sz w:val="28"/>
        </w:rPr>
      </w:pPr>
      <w:r>
        <w:rPr>
          <w:sz w:val="28"/>
        </w:rPr>
        <w:t>budowanie skutecznych form kontroli prawnej i społecznej w celu skutecznego zapobiegania negatywnym postępowaniom osób nadużywających alkoholu/ w szczególności przeciwdziałania przemocy w rodzinie/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28"/>
        <w:rPr>
          <w:sz w:val="28"/>
        </w:rPr>
      </w:pPr>
      <w:r>
        <w:rPr>
          <w:sz w:val="28"/>
        </w:rPr>
        <w:t>zwiększenie skuteczności i dostępności terapii w zakresie nowoczesnych strategii i metod rozwiązywania problemów alkoholowych.</w:t>
      </w:r>
    </w:p>
    <w:p>
      <w:pPr>
        <w:pStyle w:val="Normal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ind w:left="552" w:hanging="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DANIA</w:t>
      </w:r>
    </w:p>
    <w:p>
      <w:pPr>
        <w:pStyle w:val="Heading1"/>
        <w:ind w:left="708" w:hanging="0"/>
        <w:rPr/>
      </w:pPr>
      <w:r>
        <w:rPr/>
        <w:t xml:space="preserve"> </w:t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152"/>
        <w:gridCol w:w="5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zadani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sób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iększenie dostępności pomocy terapeutycznej dla osób uzależnionych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prowadzenie punktu konsultacyjnego dla osób i rodzin z problemem alkoholowym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ofinansowanie szkoleń i kursów specjalistycznych dla pracowników lecznictwa odwykowego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finansowanie zajęć terapeutycznych dla osób uzależnionych od alkoholu (w godzinach popołudniowych, wieczornych, wolnych od pracy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uzupełnienie wyposażenia placówek i klubów w pomoce i sprzęty niezbędne do prowadzenia zajęć terapeutycznych,</w:t>
            </w:r>
          </w:p>
          <w:p>
            <w:pPr>
              <w:pStyle w:val="Normal"/>
              <w:ind w:left="566" w:hanging="56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)  Współpraca z lokalnymi placówkami odwykowymi ( SPSPZOZ- OTU we Fromborku, Niepublicznym Zakładem Opieki Zdrowotnej PULS Oddział Dzienny Terapii Uzależnienia od Alkoholu w Braniewie)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dzielanie rodzinom, w których występują problemy alkoholowe, pomocy psychospołeczn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prawnej, w szczególności pomocy przed przemocą w rodzinie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edukacja publiczna (przewodniki, ulotki, broszury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utworzenie świetlicy socjoterapeutycznej dla dzieci lub klubu socjoterapeutyczneg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organizacja szkoleń i kursów specjalistycznych zwiększających kompetencje w zakresie pomagania ofiarom przemocy domowej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organizacja narad, konferencji poświęconych przeciwdziałaniu patologii społecznej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finansowanie zatrudnienia pracowników merytorycznych w klubach socjoterapeutycznych, świetlica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ofinansowanie terapii rodzin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wadzenie profilaktycznej działalności informacyjnej i edukacyjnej w szczególności dla dzieci i młodzieży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wspieranie działań profilaktycznych polegających na organizowaniu lokalnych imprez profilaktycznych o charakterze rozrywkowym, sportowym itp. dla młodzieży, nie tylko odbywających się bez udziału alkoholu, ale w szczególny sposób eksponujący ten fakt (specjalny program i zaproszeni goście, artyści, muzycy, sportowcy) osoby wspierające bezalkoholowe przedsięwzięcia swoim autorytetem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realizacja na terenie szkół i innych placówek oświatowo-wychowawczych, programów profilaktycznych dla młodzieży (profesjonalnie przygotowani realizatorzy, kompletny scenariusz zajęć, ocena efektów)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prowadzenie lokalnych kampanii edukacyjnych – festyny, konkursy, promujących życie bez alkoholu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wspieranie programów profilaktycznych                 w zakresie organizacji czasu wolnego dzieci            i młodzieży wobec używania substancji psychotropowych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prowadzenie kursów i szkoleń dla rodziców, dot. rozwijania umiejętności rozmawiania z dziećmi na temat alkoholu np. zorganizowanie na terenie szkoły poradni psychologiczno-pedagogicznej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wspomaganie konkretnych programów edukacyjnych i profilaktycznych podejmowanych przez organizacje pozarządowe i społeczn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ofinansowanie do remontów klubów AA, świetlic socjoterapeutycznych, świetlic wiejski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finansowanie kolonii i zimowisk terapeutycznych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wspieranie inicjatyw mających na celu zachowanie trzeźwośc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przestrzegania zasad obrotu napojami alkoholowymi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opracowanie planu i trybu kontroli sklepów                                    i placówek gastronomicznych na 2007 r.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współpraca z policją i strażą pożarną w zakresie  wychowania w trzeźwości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współpraca z Graniczną Placówką Kontrolną Straży Granicznej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kontrola rynku napojami alkoholowymi, zwłaszcza   w kontekście przestrzegania zasady sprzedaży alkoholu nieletni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omaganie działalności instytucji i osób fizycznych służącej rozwiązywaniu problemów alkoholowych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ofinansowanie działalności organizacji pozarządowych realizujących zadania związane z profilaktyką i rozwiązywaniem problemów alkoholowych oraz promujących zdrowy stal życia poprzez organizację pozalekcyjnych zajęć sportowy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ofinansowanie obozów terapeutycznych dla organizacji zrzeszających członków rodzin           z problemem alkoholowym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ofinansowanie akcji pn. „Bez narkotyków    w szkole bezpiecznie 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tkania Gminnej Komisji  Rozwiązywania Problemów Alkoholowych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nadzór nad realizacją program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piniowanie wniosk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motywowanie do lecz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8"/>
              </w:rPr>
            </w:pPr>
            <w:r>
              <w:rPr>
                <w:sz w:val="28"/>
              </w:rPr>
              <w:t>spotkania wg potrzeb przynajmniej                                   1 raz w miesiąc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pinie biegłego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Heading5"/>
        <w:ind w:left="708" w:hanging="0"/>
        <w:rPr/>
      </w:pPr>
      <w:r>
        <w:rPr/>
        <w:t>ZASADY WYNAGRADZANIA CZŁONKÓW GMINNEJ KOMISJI ROZWIĄZYWANIA PROBLEMÓW ALKOHOL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Gminny Program Profilaktyki i Rozwiązywania Problemów Alkoholowych określa sposoby realizacji zadań samorządów gminnych w zakresie profilaktyki  i rozwiązywania problemów alkoholowych na terenie miasta i gminy Frombork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Na realizację zadań w zakresie określonych w programie przeznacza się kwotę uzyskaną za wydane zezwolenia na sprzedaż napoi alkoholowych oraz kwotę niewykorzystaną w tym zakresie w budżecie roku 2006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 Gminnym Programie Profilaktyki i Rozwiązywania Problemów Alkoholowych na rok 2007 wprowadza się zasady wynagrodzenia: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za udział w pracach Gminnej Komisji Rozwiązywania Problemów Alkoholowych wszystkim członkom przysługuje wynagrodzenie miesięczne w wysokości 25% minimalnego wynagrodzenia za pracę ustalone w rozporządzeniu Rady Ministrów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podstawą do wypłacenia wynagrodzenia jest lista obecności                          z umieszczonym na niej podpisem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wynagrodzenie pokrywa się z budżetu gminy przeznaczonego na realizację Gminnego Programu Profilaktyki i Rozwiązywania Problemów Alkoholowych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zasady otrzymania wynagrodzenia: za nieobecność członka na posiedzeniu zwołanym przez przewodniczącego lub sekretarza dokonuje się potrąceń w sposób następujący: ilość nieobecności dzieli się przez ilość posiedzeń zwołanych w danym miesiącu                i mnoży przez kwotę zryczałtowanego wynagrodzenia miesięcznego ustalonego według w/w zasad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potrąceń dokonuje Referent Finansowy Urzędu Miasta i Gminy we Fromborku  na podstawie comiesięcznego wykazu członków komisji nieobecnych   na posiedzeniach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wykaz, o którym mowa w punkcie 5, sporządza sekretarz Gminnej Komisji Rozwiązywania Problemów Alkoholowych        na podstawie listy obecności członków sporządzonej z każdego posiedzenia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wynagrodzenie wypłacane jest do 4 dnia każdego miesiąca            za miesiąc poprzedni,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jeżeli dzień wypłaty jest dniem wolnym od pracy, wynagrodzenie wypłacone będzie w dniu poprzedzającym ten dzień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wynagrodzenie  wypłacane jest gotówką w kasie Urzędu Miasta    i Gminy   we Fromborku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708" w:hanging="0"/>
        <w:rPr/>
      </w:pPr>
      <w:r>
        <w:rPr/>
        <w:t xml:space="preserve">     </w:t>
      </w:r>
      <w:r>
        <w:rPr/>
        <w:t>ŹRÓDŁA FINANSOWA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6" w:leader="none"/>
        </w:tabs>
        <w:ind w:left="900" w:hanging="360"/>
        <w:jc w:val="both"/>
        <w:rPr>
          <w:sz w:val="28"/>
        </w:rPr>
      </w:pPr>
      <w:r>
        <w:rPr>
          <w:sz w:val="28"/>
        </w:rPr>
        <w:t>1. Źródłem finansowania realizacji Gminnego Programu Profilaktyki                  i Rozwiązywania Problemów Alkoholowych są dochody pochodzące                z opłat za korzystanie z zezwoleń  na sprzedaż napojów alkoholowych.</w:t>
      </w:r>
    </w:p>
    <w:p>
      <w:pPr>
        <w:pStyle w:val="Normal"/>
        <w:tabs>
          <w:tab w:val="clear" w:pos="708"/>
          <w:tab w:val="left" w:pos="5426" w:leader="none"/>
        </w:tabs>
        <w:ind w:left="720" w:hanging="180"/>
        <w:jc w:val="both"/>
        <w:rPr>
          <w:sz w:val="28"/>
        </w:rPr>
      </w:pPr>
      <w:r>
        <w:rPr>
          <w:sz w:val="28"/>
        </w:rPr>
        <w:t>2.   Inne pozyskane środki.</w:t>
      </w:r>
    </w:p>
    <w:p>
      <w:pPr>
        <w:pStyle w:val="Normal"/>
        <w:tabs>
          <w:tab w:val="clear" w:pos="708"/>
          <w:tab w:val="left" w:pos="5426" w:leader="none"/>
        </w:tabs>
        <w:ind w:left="720" w:hanging="180"/>
        <w:rPr>
          <w:sz w:val="28"/>
        </w:rPr>
      </w:pPr>
      <w:r>
        <w:rPr>
          <w:sz w:val="28"/>
        </w:rPr>
      </w:r>
    </w:p>
    <w:p>
      <w:pPr>
        <w:pStyle w:val="Heading6"/>
        <w:ind w:left="720" w:hanging="180"/>
        <w:rPr>
          <w:sz w:val="28"/>
        </w:rPr>
      </w:pPr>
      <w:r>
        <w:rPr>
          <w:sz w:val="28"/>
        </w:rPr>
        <w:t>POSTANOWIENIA KOŃC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1080" w:leader="none"/>
        </w:tabs>
        <w:ind w:left="1128" w:hanging="588"/>
        <w:jc w:val="both"/>
        <w:rPr>
          <w:sz w:val="28"/>
        </w:rPr>
      </w:pPr>
      <w:r>
        <w:rPr>
          <w:sz w:val="28"/>
        </w:rPr>
        <w:t>Program obejmuje zadania do realizacji od 1 stycznia 2007r. do                      31 grudnia 2007r.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504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2.  Z wykonania zadań Programu Burmistrz Miasta i Gminy złoży                          sprawozdanie Radzie Miejskiej Gminy Frombork w terminie do dnia 31.03.2008r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4860" w:leader="none"/>
          <w:tab w:val="left" w:pos="5040" w:leader="none"/>
        </w:tabs>
        <w:ind w:left="1080" w:hanging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504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6"/>
        </w:tabs>
        <w:ind w:left="5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7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9"/>
        </w:tabs>
        <w:ind w:left="459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9"/>
        </w:tabs>
        <w:ind w:left="45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2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26" w:leader="none"/>
      </w:tabs>
      <w:ind w:left="720" w:hanging="18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29:00Z</dcterms:created>
  <dc:creator>Budownictwo</dc:creator>
  <dc:description/>
  <dc:language>en-US</dc:language>
  <cp:lastModifiedBy>UMiG Frombork</cp:lastModifiedBy>
  <cp:lastPrinted>2007-04-30T08:33:00Z</cp:lastPrinted>
  <dcterms:modified xsi:type="dcterms:W3CDTF">2007-05-15T09:33:00Z</dcterms:modified>
  <cp:revision>10</cp:revision>
  <dc:subject/>
  <dc:title>UCHWAŁA NR XI/99/03</dc:title>
</cp:coreProperties>
</file>