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/>
      </w:pPr>
      <w:r>
        <w:rPr>
          <w:sz w:val="24"/>
          <w:szCs w:val="24"/>
        </w:rPr>
        <w:t>Załącznik Nr 12 do protokołu</w:t>
      </w:r>
    </w:p>
    <w:p>
      <w:pPr>
        <w:pStyle w:val="Heading"/>
        <w:ind w:left="4248" w:firstLine="708"/>
        <w:rPr>
          <w:sz w:val="24"/>
          <w:szCs w:val="24"/>
        </w:rPr>
      </w:pPr>
      <w:r>
        <w:rPr>
          <w:sz w:val="24"/>
          <w:szCs w:val="24"/>
        </w:rPr>
        <w:t>Nr IX/07 z dnia 27.04.2007 r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UCHWAŁA NR IX/50/07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  27 KWIETNIA  2007 R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w sprawie przyjęcia Miejsko - Gminnego Programu Przeciwdziałania Narkomanii na terenie  miasta i gminy  Frombork na lata 2007 -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przepisu art. 10 ust.3 ustawy z dnia 29 lipca 2005 r. o przeciwdziałaniu narkomanii (tekst jednolity: Dz. U. z 2005 roku,  Nr 179    poz. 1485 , z 2006 roku , Nr 66, poz.469,  Nr 120, poz.826) - Rada Miejska Gminy Frombork uchwal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</w:t>
      </w:r>
      <w:r>
        <w:rPr>
          <w:b/>
        </w:rPr>
        <w:t xml:space="preserve">Miejsko-Gminny Program Przeciwdziałania Narkomanii na terenie miasta i gminy Frombork na lata 2007 – 2010  </w:t>
      </w:r>
      <w:r>
        <w:rPr/>
        <w:t>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jc w:val="both"/>
        <w:rPr/>
      </w:pPr>
      <w:r>
        <w:rPr>
          <w:sz w:val="28"/>
        </w:rPr>
        <w:t xml:space="preserve">Ustawa </w:t>
      </w:r>
      <w:r>
        <w:rPr/>
        <w:t xml:space="preserve"> </w:t>
      </w:r>
      <w:r>
        <w:rPr>
          <w:sz w:val="28"/>
        </w:rPr>
        <w:t>z dnia 29 lipca 2005 r. o przeciwdziałaniu narkomanii (tekst jednolity: Dz. U. z 2005 roku,  Nr 179 ,  poz. 1485 ze zmianami) zobowiązuje burmistrza do opracowania projektu Gminnego Programu Przeciwdziałania Narkomanii . ,,Gminny Program” uwzględnia  zadania i kierunki działań wynikające                          z Krajowego Programu i  podlega uchwaleniu przez Radę Miejską Gminy Frombor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8:00Z</dcterms:created>
  <dc:creator>U M i G Frombork</dc:creator>
  <dc:description/>
  <dc:language>en-US</dc:language>
  <cp:lastModifiedBy>GCI Frombork</cp:lastModifiedBy>
  <cp:lastPrinted>2007-04-30T07:57:00Z</cp:lastPrinted>
  <dcterms:modified xsi:type="dcterms:W3CDTF">2007-05-17T12:55:00Z</dcterms:modified>
  <cp:revision>12</cp:revision>
  <dc:subject/>
  <dc:title>UCHWAŁA NR           05</dc:title>
</cp:coreProperties>
</file>