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Załącznik Nr 13 do protokołu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Nr IX/07 z dnia 27.04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X/5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 xml:space="preserve">Z DNIA  27 KWIETNIA 2007 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gramu współpracy z organizacjami pozarządowymi oraz podmiotami, o których mowa w art. 3 ust. 3 ustawy z dnia 24 kwietnia 2003 r.                   o działalności pożytku publicznego i o wolontariacie na terenie Miasta i Gminy Frombork na rok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1 pkt 15 ustawy z dnia 8 marca 1990 r. o samorządzie gminnym ( tekst jednolity Dz. U. z 2001 r. Nr 142, poz. 1591, Dz. U. z 2002 r. Nr 23, poz. 220, Nr 62, poz. 558, Nr 113, poz. 984, Nr 154, poz. 1271, Nr 214, poz. 1806, z 2003 r.        Nr 80, poz. 717, Nr 162, poz. 1568, z 2004 r., Nr 102, poz. 1055, Nr 116, poz. 1203 , z 2005 r. Nr 172 poz. 1441, z 2006r. Nr 17,poz.128, Nr 181, poz.1337) oraz art. 5 ust. 3 ustawy z dnia 24 kwietnia 2003 roku o działalności pożytku publicznego i o wolontariacie (Dz. U. Nr 96 poz. 873, z 2004 r. Nr 64, poz. 593, Nr 116, poz. 1203, Nr 210, poz. 2135, z 2005r. Nr 155 poz.1298, Nr 169 poz.1420, Nr 175, poz. 1462, Nr 249, poz.2104, z 2006r. Nr 94, poz.651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program współpracy z organizacjami pozarządowymi oraz podmiotami, o których mowa w art. 3 ust. 3 ustawy z dnia 24 kwietnia 2003 r. o działalności pożytku publicznego i o wolontariacie na terenie Miasta i Gminy Frombork na rok 2007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ące projektu uchwały Rady Miejskiej Gminy Frombork w sprawie uchwalenia programu współpracy z organizacjami pozarządowymi oraz podmiotami określonymi w art. 3 ust. 3 ustawy z dnia 24 kwietnia 2003 roku o pożytku publicznym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jęcie powyższej uchwały podyktowane jest zapisem art. 5 ust. 3 ustawy o pożytku publicznym i o wolontariacie. Jest to wymóg ustawowy, potrzebny do realizacji zadań, które Miasto i Gmina pragnie powierzyć organizacjom nie zaliczanym do sektora finansów publicznych i nie działającym w celu osiągnięcia zysków. Przyjęcie programu umożliwi przekazywanie zadań określonych w uchwale budżetowej Miasta i Gminy w 2007 r. podmiotom wskazanym w cytowanej ustawie. Brak programu wykluczy możliwość zawierania porozumień z organizacjami pozarządowymi w sferze podejmowania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3:00Z</dcterms:created>
  <dc:creator>U M i G Frombork</dc:creator>
  <dc:description/>
  <dc:language>en-US</dc:language>
  <cp:lastModifiedBy>UMiG Frombork</cp:lastModifiedBy>
  <cp:lastPrinted>2007-04-30T07:49:00Z</cp:lastPrinted>
  <dcterms:modified xsi:type="dcterms:W3CDTF">2007-04-30T05:50:00Z</dcterms:modified>
  <cp:revision>8</cp:revision>
  <dc:subject/>
  <dc:title>                                                    Załącznik Nr    do protokołu</dc:title>
</cp:coreProperties>
</file>