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 xml:space="preserve">Załącznik Nr 1 do uchwały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Rady Miejskiej Gminy Frombork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 xml:space="preserve">Nr IX/51/07  z dnia  27.04.2007 r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w rok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ada Miejska Gminy Frombork uznając działalność organizacji pozarządowych                          w budowaniu społeczeństwa obywatelskiego deklaruje wolę kształtowania współpracy </w:t>
        <w:br/>
        <w:t>z organizacjami na zasadach: pomocniczości, partnerstwa, suwerenności stron, efektywności, uczciwej konkurencji i jawności.</w:t>
      </w:r>
    </w:p>
    <w:p>
      <w:pPr>
        <w:pStyle w:val="Normal"/>
        <w:jc w:val="both"/>
        <w:rPr/>
      </w:pPr>
      <w:r>
        <w:rPr/>
        <w:t xml:space="preserve">Współpraca ta ma na celu lepsze wykonanie zadań ustawowo powierzonych gminie, spoczywających na Samorządzie Miasta i Gminy Frombork poprzez wspieranie działań </w:t>
        <w:br/>
        <w:t>i inicjatyw organizacji pozarządowych oraz włączenie tych organizacji w proces kierowania miastem.</w:t>
      </w:r>
    </w:p>
    <w:p>
      <w:pPr>
        <w:pStyle w:val="Normal"/>
        <w:jc w:val="both"/>
        <w:rPr/>
      </w:pPr>
      <w:r>
        <w:rPr/>
        <w:t xml:space="preserve">Rozwój Miasta i Gminy Frombork i poprawa warunków życia jej mieszkańców jest najważniejszym celem samorządu gminnego. Program współpracy jest wyrazem przekonania władz miasta i gminy Frombork, że należy go realizować we współdziałaniu z organizacjami pozarządowymi i podmiotami określonymi w art.3 ust.3 ustawy oraz że, przyniesie on korzyści wszystkim stronom biorącym udział w jego realizacji. </w:t>
      </w:r>
    </w:p>
    <w:p>
      <w:pPr>
        <w:pStyle w:val="Normal"/>
        <w:jc w:val="both"/>
        <w:rPr/>
      </w:pPr>
      <w:r>
        <w:rPr/>
        <w:t>Władze Miasta i Gminy widzą w organizacjach pozarządowych także ważnego partnera w realizacji Strategii Rozwoj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Gminy Frombork uchwala niniejszy program jako wyraz polityki społeczno-finansowej władz miasta wobec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ekroć w niniejszym program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ustawie - rozumie się przez to ustawę z dnia 24 kwietnia 2003 roku o działalności pożytku  publicznego i o wolontariacie (Dz. U. Nr 96, poz. 873),</w:t>
      </w:r>
    </w:p>
    <w:p>
      <w:pPr>
        <w:pStyle w:val="Normal"/>
        <w:ind w:left="900" w:hanging="360"/>
        <w:jc w:val="both"/>
        <w:rPr/>
      </w:pPr>
      <w:r>
        <w:rPr/>
        <w:t>2) organizacji - rozumie się przez to organizacje pozarządowe i inne podmioty prowadzące działalność pożytku publicznego, o którym mowa w art. 3 ust. 3 ustawy z dnia 24 kwietnia 2003 r. o działalności pożytku publicznego i o wolontariacie,</w:t>
      </w:r>
    </w:p>
    <w:p>
      <w:pPr>
        <w:pStyle w:val="Normal"/>
        <w:ind w:left="900" w:hanging="360"/>
        <w:jc w:val="both"/>
        <w:rPr/>
      </w:pPr>
      <w:r>
        <w:rPr/>
        <w:t xml:space="preserve">3) programie - rozumie się przez to Program Współpracy Miasta i Gminy Frombork </w:t>
        <w:br/>
        <w:t>z Organizacjami Pozarządowymi w 2007 roku,</w:t>
      </w:r>
    </w:p>
    <w:p>
      <w:pPr>
        <w:pStyle w:val="Normal"/>
        <w:ind w:left="900" w:hanging="360"/>
        <w:jc w:val="both"/>
        <w:rPr/>
      </w:pPr>
      <w:r>
        <w:rPr/>
        <w:t>4) dotacji - rozumie się przez to dotacje określone w przepisie art.176 ustawy z dnia 30 czerwca 2005roku o finansach publicznych ( Dz. U. Nr 249, poz. 2104 z późn. zm.) zwaną dalej ,, ustawą o finansach publicznych”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Współpraca między władzami samorządowymi a organizacjami obejmuje sferę zadań publicznych, o których mowa w art. 4 ust. 1 ustawy.</w:t>
      </w:r>
    </w:p>
    <w:p>
      <w:pPr>
        <w:pStyle w:val="Normal"/>
        <w:ind w:left="540" w:hanging="360"/>
        <w:jc w:val="both"/>
        <w:rPr/>
      </w:pPr>
      <w:r>
        <w:rPr/>
        <w:t xml:space="preserve">3. W roku 2007 do zadań priorytetowych Miasta i Gminy Frombork w sferze współpracy </w:t>
        <w:br/>
        <w:t>z organizacjami należą: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wszechnianie i propagowanie kultury fizycznej i sportu wśród dzieci i młodzież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i ochrona dziedzictwa kultu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iwdziałanie alkoholizm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rodzinom w trudnej sytuacji życiowej oraz wyrównywanie szans tych rodzi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TextBody"/>
        <w:rPr/>
      </w:pPr>
      <w:r>
        <w:rPr/>
        <w:t>Wykaz zadań konkursowych zleconych podmiotom nie zaliczonym do sektora finansów publicznych i nie działających w celu osiągnięcia zysku na rok 2007 w dziedzinach:</w:t>
      </w:r>
    </w:p>
    <w:p>
      <w:pPr>
        <w:pStyle w:val="TextBody"/>
        <w:numPr>
          <w:ilvl w:val="0"/>
          <w:numId w:val="3"/>
        </w:numPr>
        <w:rPr/>
      </w:pPr>
      <w:r>
        <w:rPr/>
        <w:t>Zadania z zakresu rozpowszechniania i propagowania kultury fizycznej i sportu wśród dzieci i młodzieży w tym:</w:t>
      </w:r>
    </w:p>
    <w:p>
      <w:pPr>
        <w:pStyle w:val="TextBody"/>
        <w:ind w:left="426" w:hanging="426"/>
        <w:rPr/>
      </w:pPr>
      <w:r>
        <w:rPr/>
        <w:t>1.1</w:t>
      </w:r>
      <w:r>
        <w:rPr>
          <w:b w:val="false"/>
        </w:rPr>
        <w:t>.Organizowanie przygotowań i uczestnictwo w lokalnych, regionalnych, ogólnopolskich i międzynarodowych imprezach sportowych i rekreacyj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2.Organizowanie szkoleń oraz obozów szkoleniowo – rekreacyjnych dla dzieci i młodzieży,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>1.3.Organizowanie zajęć sportowo – rekreacyjnych w czasie wolnym od zajęć szkolnych- ferie, wakacje,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>1.4.Organizowanie imprez sportowo – rekreacyjnych dla dzieci, młodzieży i mieszkańców  miasta rozwijających   ich sprawność fizyczną,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>1.5.Tworzenie odpowiednich warunków materialno – technicznych dla rozwoju rekreacji ruchowej i sportu wśród dzieci, młodzieży i mieszkańców miasta.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dania  z zakresu propagowania i ochrony dziedzictwa kulturowego</w:t>
      </w:r>
    </w:p>
    <w:p>
      <w:pPr>
        <w:pStyle w:val="TextBody"/>
        <w:rPr/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Dokumentowanie historii i teraźniejszości regionu,</w:t>
      </w:r>
    </w:p>
    <w:p>
      <w:pPr>
        <w:pStyle w:val="TextBody"/>
        <w:rPr/>
      </w:pPr>
      <w:r>
        <w:rPr>
          <w:b w:val="false"/>
        </w:rPr>
        <w:t>2.2. Podtrzymywanie i ochrona dóbr kultury i trady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dania  z zakresu przeciwdziałania alkoholizmowi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1. Promocja i organizacja wolontar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2. Propagowanie zdrowego stylu ży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dania z  zakresu ekologii  i ochrony zwierząt oraz ochrony dziedzictwa przyrodniczego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1. Edukacja ekologiczna i ochrona środowisk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2. Ochrona zwierzą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dania  z zakresu pomocy rodzinom w trudnej sytuacji  życiowej oraz wyrównywanie szans tych rodz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" w:hanging="0"/>
        <w:rPr/>
      </w:pPr>
      <w:r>
        <w:rPr/>
        <w:t>Zasady współpracy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W celu realizacji zadań publicznych, organizacje będą otrzymywały pomoc, w tym pomoc finansową po spełnieniu wymagań określonych w ustawi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Rada Miejska Gminy Frombork uchwalając corocznie budżet będzie zapewniać w nim środki finansowe na realizację zadań publicznych przez organizacje oraz wskazywać cele priorytetow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3. Zlecenie realizacji zadań, organizacjom odbywa się po przeprowadzeniu otwartego konkursu ofert, chyba  że przepisy odrębne przewidują inny tryb zlecania lub dane zadanie można zrealizować efektywniej w inny sposób określony w przepisach odrębnych (w szczególności na zasadach i w trybie określonym w przepisach o zamówieniach publicznych, </w:t>
        <w:br/>
        <w:t>z zachowaniem porównywalności metod kalkulacji kosztów oraz porównywalności opodatkowania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4. Otwarte konkursy są ogłaszane i przeprowadzane w oparciu o przepisy ustawy i wydane na jej podstawie przepisy wykonawcze oraz kompetencje właściwego organu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TextBodyIndent"/>
        <w:rPr/>
      </w:pPr>
      <w:r>
        <w:rPr/>
        <w:t>5. Organizacje z własnej inicjatywy mogą złożyć ofertę realizacji zadań publicznych, także tych,  które są realizowane dotychczas w inny sposób, w tym przez organy administracji publicznej. W zakresie rozpatrzenia takiej oferty stosuje się odpowiednio przepisy ustawy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Zlecenie realizacji zadań Miasta i Gminy Frombork organizacjom następuje poprzez:</w:t>
      </w:r>
    </w:p>
    <w:p>
      <w:pPr>
        <w:pStyle w:val="Normal"/>
        <w:ind w:left="1260" w:hanging="720"/>
        <w:jc w:val="both"/>
        <w:rPr/>
      </w:pPr>
      <w:r>
        <w:rPr/>
        <w:t xml:space="preserve">1) powierzanie wykonywania zadań publicznych wraz z udzielaniem dotacji na </w:t>
      </w:r>
    </w:p>
    <w:p>
      <w:pPr>
        <w:pStyle w:val="Normal"/>
        <w:ind w:left="900" w:hanging="0"/>
        <w:jc w:val="both"/>
        <w:rPr/>
      </w:pPr>
      <w:r>
        <w:rPr/>
        <w:t>finansowanie ich realizacji,</w:t>
      </w:r>
    </w:p>
    <w:p>
      <w:pPr>
        <w:pStyle w:val="Normal"/>
        <w:ind w:left="900" w:hanging="360"/>
        <w:jc w:val="both"/>
        <w:rPr/>
      </w:pPr>
      <w:r>
        <w:rPr/>
        <w:t>2) wspieranie wykonywania zadań publicznych poprzez udzielanie dotacji na dofinansowanie ich realizac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2.  Inne formy wsparcia mogą obejmować w szczególności :</w:t>
      </w:r>
    </w:p>
    <w:p>
      <w:pPr>
        <w:pStyle w:val="Normal"/>
        <w:ind w:left="900" w:hanging="360"/>
        <w:jc w:val="both"/>
        <w:rPr/>
      </w:pPr>
      <w:r>
        <w:rPr/>
        <w:t>1) konsultowanie projektów aktów normatywnych w dziedzinach dotyczących działalności statutowej organizacji,</w:t>
      </w:r>
    </w:p>
    <w:p>
      <w:pPr>
        <w:pStyle w:val="Normal"/>
        <w:ind w:left="900" w:hanging="360"/>
        <w:jc w:val="both"/>
        <w:rPr/>
      </w:pPr>
      <w:r>
        <w:rPr/>
        <w:t>2) udział przedstawicieli organizacji w sesjach Rady Miejskiej Gminy  oraz komisjach Rady, na których dyskutowane będą projekty uchwał związanych tematycznie z profilem działalności organizacji,</w:t>
      </w:r>
    </w:p>
    <w:p>
      <w:pPr>
        <w:pStyle w:val="Normal"/>
        <w:ind w:left="900" w:hanging="360"/>
        <w:jc w:val="both"/>
        <w:rPr/>
      </w:pPr>
      <w:r>
        <w:rPr/>
        <w:t>3) publikowanie ważnych informacji dotyczących organizacji na tablicach ogłoszeń oraz                  na stronach internetowych urzędu,</w:t>
      </w:r>
    </w:p>
    <w:p>
      <w:pPr>
        <w:pStyle w:val="Normal"/>
        <w:ind w:left="900" w:hanging="360"/>
        <w:jc w:val="both"/>
        <w:rPr/>
      </w:pPr>
      <w:r>
        <w:rPr/>
        <w:t>4) udzielanie pomocy w pozyskiwaniu środków finansowych na realizację zadań publicznych z innych źródeł niż dotacja Miasta i Gminy Frombork,</w:t>
      </w:r>
    </w:p>
    <w:p>
      <w:pPr>
        <w:pStyle w:val="Normal"/>
        <w:ind w:left="900" w:hanging="360"/>
        <w:jc w:val="both"/>
        <w:rPr/>
      </w:pPr>
      <w:r>
        <w:rPr/>
        <w:t>5) udzielanie pomocy przy organizowaniu spotkań otwartych przez organizację np. poprzez nieodpłatne udostępnienie lokalu, środków technicznych itp.,</w:t>
      </w:r>
    </w:p>
    <w:p>
      <w:pPr>
        <w:pStyle w:val="Normal"/>
        <w:ind w:left="900" w:hanging="360"/>
        <w:jc w:val="both"/>
        <w:rPr/>
      </w:pPr>
      <w:r>
        <w:rPr/>
        <w:t>6) działania na rzecz wzmocnienia sprawności funkcjonowania organizacji w tym organizacja lub współudział np. w organizacji szkoleń, konsultacji, konferencji, forum wymiany doświadczeń,</w:t>
      </w:r>
    </w:p>
    <w:p>
      <w:pPr>
        <w:pStyle w:val="Normal"/>
        <w:ind w:left="900" w:hanging="360"/>
        <w:jc w:val="both"/>
        <w:rPr/>
      </w:pPr>
      <w:r>
        <w:rPr/>
        <w:t>7) promocja działalności organizacji uczestniczących w realizacji Programu,</w:t>
      </w:r>
    </w:p>
    <w:p>
      <w:pPr>
        <w:pStyle w:val="Normal"/>
        <w:ind w:left="900" w:hanging="360"/>
        <w:jc w:val="both"/>
        <w:rPr/>
      </w:pPr>
      <w:r>
        <w:rPr/>
        <w:t xml:space="preserve">8) tworzenie wspólnych zespołów o charakterze doradczym i inicjatywnym, złożonych </w:t>
        <w:br/>
        <w:t>z przedstawicieli organizacji i organów Miasta i Gminy,</w:t>
      </w:r>
    </w:p>
    <w:p>
      <w:pPr>
        <w:pStyle w:val="Tekstpodstawowywcity3"/>
        <w:rPr/>
      </w:pPr>
      <w:r>
        <w:rPr/>
        <w:t>9) inicjowanie szkoleń podnoszących jakość świadczonych usług publicznych                                    i zwiększających efektywność wydatkowania środków finansowych.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Podmioty realizujące współpracę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. Rada Miejska Gminy i jej Komisje realizują zadania w zakresie :</w:t>
      </w:r>
    </w:p>
    <w:p>
      <w:pPr>
        <w:pStyle w:val="Normal"/>
        <w:ind w:left="900" w:hanging="360"/>
        <w:jc w:val="both"/>
        <w:rPr/>
      </w:pPr>
      <w:r>
        <w:rPr/>
        <w:t>1) utrzymywania kontaktów z organizacjami realizującymi zadania w obszarach, będących jednocześnie obszarami działań komisji,</w:t>
      </w:r>
    </w:p>
    <w:p>
      <w:pPr>
        <w:pStyle w:val="Normal"/>
        <w:ind w:left="900" w:hanging="360"/>
        <w:jc w:val="both"/>
        <w:rPr/>
      </w:pPr>
      <w:r>
        <w:rPr/>
        <w:t>2) określenia kierunków polityki społecznej i finansowej w zakresie powierzania ustawowych zadań gminy organizacjom pozarządowym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Burmistrz Miasta i Gminy Frombork realizuje zadania w zakresie :</w:t>
      </w:r>
    </w:p>
    <w:p>
      <w:pPr>
        <w:pStyle w:val="Normal"/>
        <w:ind w:left="540" w:hanging="0"/>
        <w:jc w:val="both"/>
        <w:rPr/>
      </w:pPr>
      <w:r>
        <w:rPr/>
        <w:t>1)   realizacji polityki społecznej i finansowej, o której mowa w ust. 1 pkt 2</w:t>
      </w:r>
    </w:p>
    <w:p>
      <w:pPr>
        <w:pStyle w:val="Normal"/>
        <w:ind w:left="900" w:hanging="360"/>
        <w:jc w:val="both"/>
        <w:rPr/>
      </w:pPr>
      <w:r>
        <w:rPr/>
        <w:t>2) powołania w celu przeprowadzenia Konkursu ofert, zarządzeniem, składu Komisji Konkursowej zwanej dalej „Komisją”, wskazując osobę Przewodniczącego oraz określając tryb pracy Komisji ( regulamin pracy Komisji),</w:t>
      </w:r>
    </w:p>
    <w:p>
      <w:pPr>
        <w:pStyle w:val="Normal"/>
        <w:ind w:left="900" w:hanging="360"/>
        <w:jc w:val="both"/>
        <w:rPr/>
      </w:pPr>
      <w:r>
        <w:rPr/>
        <w:t>3) podejmowania decyzji o przyznaniu pomocy, w tym finansowej organizacjom pozarządowym,</w:t>
      </w:r>
    </w:p>
    <w:p>
      <w:pPr>
        <w:pStyle w:val="Normal"/>
        <w:ind w:left="900" w:hanging="360"/>
        <w:jc w:val="both"/>
        <w:rPr/>
      </w:pPr>
      <w:r>
        <w:rPr/>
        <w:t>4)  w oparciu o raport z przebiegu konkursów ofert oraz informacje uzyskane z monitoringu, dokonuje oceny efektów współpracy, które w formie sprawozdania rocznego przedstawiane będą Radzie Miejskiej Gminy,</w:t>
      </w:r>
    </w:p>
    <w:p>
      <w:pPr>
        <w:pStyle w:val="Normal"/>
        <w:ind w:left="900" w:hanging="360"/>
        <w:jc w:val="both"/>
        <w:rPr/>
      </w:pPr>
      <w:r>
        <w:rPr/>
        <w:t>5)  koordynacji współpracy z jednostkami organizacyjnymi Miasta i Gminy i organizacjami  pozarządowymi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. Funkcję koordynatora współpracy Miasta i Gminy z organizacjami pełni Pełnomocnik Burmistrza Miasta i Gminy – sekretarz Gminy zwany dalej Pełnomocnikiem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4. Do zadań Pełnomocnika należy 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przygotowanie corocznie dla Burmistrza propozycji celów priorytetowych, w ramach zadań publicznych określonych w  § 1 ust. 2,</w:t>
      </w:r>
    </w:p>
    <w:p>
      <w:pPr>
        <w:pStyle w:val="Normal"/>
        <w:ind w:left="900" w:hanging="360"/>
        <w:jc w:val="both"/>
        <w:rPr/>
      </w:pPr>
      <w:r>
        <w:rPr/>
        <w:t>2) prowadzenie dokumentacji dot.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3) przygotowywanie ocen inicjatyw wspierających organizacje pozarządowe,</w:t>
      </w:r>
    </w:p>
    <w:p>
      <w:pPr>
        <w:pStyle w:val="Normal"/>
        <w:ind w:left="900" w:hanging="360"/>
        <w:jc w:val="both"/>
        <w:rPr/>
      </w:pPr>
      <w:r>
        <w:rPr/>
        <w:t>4) stałe monitorowanie i wskazywanie nowych rozwiązań współpracy Miasta i Gminy                         z organizacjami pozarządowymi,</w:t>
      </w:r>
    </w:p>
    <w:p>
      <w:pPr>
        <w:pStyle w:val="Normal"/>
        <w:ind w:left="900" w:hanging="360"/>
        <w:jc w:val="both"/>
        <w:rPr/>
      </w:pPr>
      <w:r>
        <w:rPr/>
        <w:t>5) zapewnienie kompleksowej obsługi technicznej Konkursu ofert, w tym przygotowanie ogłoszenia o Konkursie, opracowanie regulaminu przebiegu prac Komisji oraz sporządzanie protokołów z jej posiedzeń,</w:t>
      </w:r>
    </w:p>
    <w:p>
      <w:pPr>
        <w:pStyle w:val="Normal"/>
        <w:ind w:left="540" w:hanging="0"/>
        <w:jc w:val="both"/>
        <w:rPr/>
      </w:pPr>
      <w:r>
        <w:rPr/>
        <w:t xml:space="preserve">6) prowadzenie nadzoru merytorycznego nad realizowanymi przez organizacje projektami,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sporządzanie i rozliczanie umów, kontrola zgodności wykorzystania środków z zakresem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określonym w umowie,</w:t>
      </w:r>
    </w:p>
    <w:p>
      <w:pPr>
        <w:pStyle w:val="Normal"/>
        <w:ind w:left="900" w:hanging="360"/>
        <w:jc w:val="both"/>
        <w:rPr/>
      </w:pPr>
      <w:r>
        <w:rPr/>
        <w:t>7) przedłożenie każdego roku do 31 października propozycji listy zagadnień priorytetowych oraz potrzeb finansowych w zakresie ich realizacji przez organizacje na kolejny rok budżetow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Zadania Organizacji Pozarządowych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rganizacje pozarządowe, które współpracują z Miastem i Gminą przedstawiają sprawozdanie                    z działalności w zakresie objętej współpracą w ustalonym w umowie terminie.</w:t>
      </w:r>
    </w:p>
    <w:p>
      <w:pPr>
        <w:pStyle w:val="Normal"/>
        <w:ind w:left="360" w:hanging="360"/>
        <w:jc w:val="both"/>
        <w:rPr/>
      </w:pPr>
      <w:r>
        <w:rPr/>
        <w:t>2. Organizacje w okresie otrzymywania dotacji zobowiązane są do zamieszczenia w swoich materiałach informacyjnych zapisu o finansowaniu lub dofinansowaniu zadania przez Miasto              i Gmin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terminie do 30 grudnia 2007 r. Rada Miejska Gminy uchwali roczny Program Współpracy                   z Organizacjami Pozarządowymi na rok 2008 biorąc pod uwagę :</w:t>
      </w:r>
    </w:p>
    <w:p>
      <w:pPr>
        <w:pStyle w:val="Normal"/>
        <w:ind w:left="360" w:hanging="0"/>
        <w:jc w:val="both"/>
        <w:rPr/>
      </w:pPr>
      <w:r>
        <w:rPr/>
        <w:t>1) sprawozdanie Burmistrza Miasta i Gminy o stanie realizacji współpracy z organizacjami,</w:t>
      </w:r>
    </w:p>
    <w:p>
      <w:pPr>
        <w:pStyle w:val="Normal"/>
        <w:ind w:left="360" w:hanging="0"/>
        <w:jc w:val="both"/>
        <w:rPr/>
      </w:pPr>
      <w:r>
        <w:rPr/>
        <w:t>2) informację Burmistrza Miasta i Gminy o realizacji zadań publicznych objętych Programem,</w:t>
      </w:r>
    </w:p>
    <w:p>
      <w:pPr>
        <w:pStyle w:val="Normal"/>
        <w:ind w:left="360" w:hanging="0"/>
        <w:jc w:val="both"/>
        <w:rPr/>
      </w:pPr>
      <w:r>
        <w:rPr/>
        <w:t>3) propozycje celów priorytetowych, których realizacja w roku 2008 jest najpilniejs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90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2:00Z</dcterms:created>
  <dc:creator>CGI</dc:creator>
  <dc:description/>
  <dc:language>en-US</dc:language>
  <cp:lastModifiedBy>UMiG Frombork</cp:lastModifiedBy>
  <cp:lastPrinted>2007-04-30T08:42:00Z</cp:lastPrinted>
  <dcterms:modified xsi:type="dcterms:W3CDTF">2007-04-30T06:54:00Z</dcterms:modified>
  <cp:revision>4</cp:revision>
  <dc:subject/>
  <dc:title>Projekt</dc:title>
</cp:coreProperties>
</file>