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4 do protokoł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Nr IX/07 z dnia 27.04.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X/5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 uchwały Nr XI/89/05 Rady Miejskiej Gminy Frombork z dnia 30.12.2005 r. dotyczącej zbycia nieruchomości zabudowanej budynkiem użytkowym   oznaczonej jako działka nr  141/3 obręb  nr 6 miasta  Frombor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9 lit. a  ustawy z dnia 8 marca 1990 r. o samorządzie gminnym (t.j. z 2001 r. Nr 142, poz. 1591, Dz. U. z 2002 r. Nr 23, poz. 220, Nr 62, poz. 558, Nr 113, poz. 984, Nr 153, poz. 1271, Nr 214, poz. 1806, z 2003 r. Nr 80, poz. 717 i nr 162, poz. 1568,  z 2004 r. Nr 102, poz. 1055, Nr 116, poz.1203 , z 2005 r. Nr 172, poz. 1441, Nr 175, poz.1457  i z 2006 r.  Nr 17, poz.128,  Nr 175, poz. 1457, Nr 181, poz.1337) - 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eść § 1 uchwały Nr XI/89/05 Rady Miejskiej Gminy Frombork z dnia 30.12.2005 r. dotyczącej zbycia nieruchomości zabudowanej budynkiem użytkowym oznaczonej jako działka nr 141/3 o powierzchni 0,1236 ha, obręb nr 6 miasta Fromborka otrzymuje brzmienie: Nie wyraża się zgody na zbycie nieruchomości zabudowanej budynkiem użytkowym   oznaczonej jako działka nr  141/3 obręb nr 6 miasta  Frombor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Frombo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i podlega ogłoszeniu w sposób zwyczajowo przyję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23:00Z</dcterms:created>
  <dc:creator>UMiG Frombork</dc:creator>
  <dc:description/>
  <dc:language>en-US</dc:language>
  <cp:lastModifiedBy>GCI Frombork</cp:lastModifiedBy>
  <cp:lastPrinted>2007-04-30T07:50:00Z</cp:lastPrinted>
  <dcterms:modified xsi:type="dcterms:W3CDTF">2007-05-17T12:58:00Z</dcterms:modified>
  <cp:revision>20</cp:revision>
  <dc:subject/>
  <dc:title>Załącznik Nr </dc:title>
</cp:coreProperties>
</file>