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6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7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jc w:val="right"/>
        <w:rPr>
          <w:color w:val="000000"/>
        </w:rPr>
      </w:pPr>
      <w:r>
        <w:rPr>
          <w:color w:val="000000"/>
        </w:rPr>
        <w:t>Załącznik Nr 6 do protokołu</w:t>
      </w:r>
    </w:p>
    <w:p>
      <w:pPr>
        <w:pStyle w:val="Normal"/>
        <w:ind w:firstLine="280"/>
        <w:jc w:val="right"/>
        <w:rPr/>
      </w:pPr>
      <w:r>
        <w:rPr>
          <w:color w:val="000000"/>
        </w:rPr>
        <w:t xml:space="preserve">Nr X/07 z dnia 28.06.2007 r.                                                   </w:t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jc w:val="center"/>
        <w:rPr/>
      </w:pPr>
      <w:r>
        <w:rPr>
          <w:b/>
          <w:color w:val="000000"/>
        </w:rPr>
        <w:t xml:space="preserve">UCHWAŁA NR X/59/07  </w:t>
      </w:r>
    </w:p>
    <w:p>
      <w:pPr>
        <w:pStyle w:val="Normal"/>
        <w:ind w:firstLine="280"/>
        <w:jc w:val="center"/>
        <w:rPr>
          <w:b/>
          <w:b/>
          <w:color w:val="000000"/>
        </w:rPr>
      </w:pPr>
      <w:r>
        <w:rPr>
          <w:b/>
          <w:color w:val="000000"/>
        </w:rPr>
        <w:t>RADY MIEJSKIEJ GMINY FROMBORK</w:t>
      </w:r>
    </w:p>
    <w:p>
      <w:pPr>
        <w:pStyle w:val="Normal"/>
        <w:ind w:firstLine="280"/>
        <w:jc w:val="center"/>
        <w:rPr/>
      </w:pPr>
      <w:r>
        <w:rPr>
          <w:b/>
          <w:color w:val="000000"/>
        </w:rPr>
        <w:t>Z DNIA 28 CZERWCA 2007 R.</w:t>
      </w:r>
    </w:p>
    <w:p>
      <w:pPr>
        <w:pStyle w:val="Normal"/>
        <w:ind w:firstLine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sprawie ustalenia strefy płatnego parkowania dla pojazdów samochodowych na terenie miasta Fromborka oraz ustalenia w 2007 roku wysokości stawek opłat za parkowanie pojazdów samochodowych  w tej strefie i sposobu jej poboru.</w:t>
      </w:r>
    </w:p>
    <w:p>
      <w:pPr>
        <w:pStyle w:val="Normal"/>
        <w:ind w:firstLine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Na podstawie art. 18 ust.2 pkt.8 i art. 40 ust.1 ustawy z dnia 8 marca 1990 r. o samorządzie gminnym (Dz. U. z 2001 r. Nr 142, poz. 1591, Dz. U. z 2002 r. Nr 23, poz. 220, Nr 62, poz. 558, Nr 113, poz. 984, Nr 153, poz. 1271, Nr 214, poz. 1806, z 2003 r. Nr 80, poz. 717, z 2004 r. Nr102, poz.1055, Nr 116, poz.1203, z 2005 r. Nr 172, poz. 1441, nr 175, poz.1457 i z 2006 r. Nr 17, poz.128 ,Nr 181,poz.1337), art. 13 b ust.1,2,3 i 4 pkt.1i 4 oraz art.13f ust.2 ustawy z dnia 21 marca 1985 r. o drogach publicznych ( tekst jednolity Dz. U. z 2007 r .Nr 19, poz.115 i Nr 23, poz.136)  Rada Miejska Gminy Frombork uchwala, co następuje;</w:t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rPr/>
      </w:pPr>
      <w:r>
        <w:rPr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>§ 1.</w:t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Ustala się strefę płatnego parkowania dla pojazdów samochodowych na parkingu położonym w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mieście Fromborku przy ulicy  Dworcowej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Obszar strefy płatnego parkowania oznaczono na szkicu z mapy ewidencyjnej w skal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:1000 stanowiącego załącznik nr 1 do niniejszej uchwały</w:t>
      </w:r>
    </w:p>
    <w:p>
      <w:pPr>
        <w:pStyle w:val="Normal"/>
        <w:ind w:firstLine="280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ind w:firstLine="280"/>
        <w:rPr/>
      </w:pPr>
      <w:r>
        <w:rPr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>§ 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Ustala się  jednorazową stawkę opłaty parkingowej za parkowanie pojazdów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samochodów w strefie płatnego parkowania ujętej w § 1 niniejszej uchwały w wysokości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1,00 złotych do jednej godziny parkowania                </w:t>
        <w:tab/>
        <w:tab/>
        <w:tab/>
        <w:tab/>
        <w:tab/>
        <w:t xml:space="preserve">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- 1,20  złotych za drugą godzinę parkowania</w:t>
        <w:tab/>
        <w:tab/>
        <w:tab/>
        <w:tab/>
        <w:tab/>
        <w:tab/>
        <w:t xml:space="preserve">                                           - 1,40  złotych za trzecią godzinę parkowania</w:t>
        <w:tab/>
        <w:tab/>
        <w:tab/>
        <w:tab/>
        <w:tab/>
        <w:tab/>
        <w:tab/>
        <w:t xml:space="preserve"> - 1,00 złotych za czwartą godzinę i za kolejne godziny parkowania</w:t>
        <w:tab/>
        <w:tab/>
        <w:tab/>
        <w:t xml:space="preserve">                         2.Opłata parkingowa pobierana będzie od poniedziałku do soboty </w:t>
        <w:tab/>
        <w:t>w godzinach od 9ºº do 17.ºº</w:t>
        <w:tab/>
        <w:t xml:space="preserve"> 3.Opłata dodatkowa za nie uiszczenie opłaty za parkowanie pojazdu samochodowego w stref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łatnego parkowania wynosi 30,00 złotych</w:t>
        <w:tab/>
        <w:tab/>
        <w:tab/>
        <w:tab/>
        <w:tab/>
        <w:tab/>
        <w:tab/>
        <w:t xml:space="preserve">            4.Opłatę dodatkową uiszcza się w terminie 14 dni w  kasie Urzędu Miasta i Gminy Frombork,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ul. Młynarska 5a, 14-530 Frombork na podstawie pisemnego wezwania Burmistrza Miasta i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Gminy Frombork doręczonego posiadaczowi pojazdu, lub przez wpłatę na rachunek bankowy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Urzędu Miasta i Gminy Frombork .</w:t>
        <w:tab/>
        <w:tab/>
        <w:tab/>
        <w:t xml:space="preserve">                   </w:t>
        <w:tab/>
        <w:t xml:space="preserve">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Wezwanie może być doręczone również poprzez umieszczenie za wycieraczką na przedniej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szybie pojaz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Wezwanie o którym mowa w ust.4 winno zawierać datę ,miejsce, czas nieopłaconeg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arkowania, numer rejestracyjny pojazdu oraz pouczenie o sposobie uiszczenia opła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W przypadku nie uiszczenia opłaty parkingowej, ściągnięcie należności nastąpi w trybie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rzepisów ustawy o postępowaniu egzekucyjnym w administracji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               </w:t>
      </w:r>
      <w:r>
        <w:rPr>
          <w:b/>
          <w:color w:val="000000"/>
        </w:rPr>
        <w:t>§ 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Pobór opłaty parkingowej nastąpi w drodze inkasa bezpośrednio w strefie płatnego park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Dowodem uiszczenia opłaty parkingowej jest pokwitowanie urzędowe wydane przez  inkasent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bezpośrednio przy jej poborze. </w:t>
        <w:tab/>
        <w:tab/>
        <w:tab/>
        <w:tab/>
        <w:tab/>
        <w:tab/>
        <w:tab/>
        <w:tab/>
        <w:tab/>
        <w:t xml:space="preserve"> 3.Inkasentami opłaty parkingowej są pracownicy Urzędu Miasta i Gminy Frombork,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§ 4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płaty określone w uchwale nie są pobierane od pojazdów przewożących lub kierowanych przez osoby niepełnosprawne mające trudności w poruszaniu się parkujących na miejscach wyznaczonych dla niepełnosprawnych.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b/>
          <w:color w:val="000000"/>
        </w:rPr>
        <w:t xml:space="preserve">§ 5.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 powierza się Burmistrzowi Miasta i Gminy Frombork.</w:t>
        <w:tab/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</w:t>
      </w:r>
      <w:r>
        <w:rPr>
          <w:b/>
          <w:color w:val="000000"/>
        </w:rPr>
        <w:t>§ 6.</w:t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po upływie 14 dni od dnia ogłoszenia w Dzienniku Urzędowym Województwa Warmińsko - Mazurskiego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50:00Z</dcterms:created>
  <dc:creator>U M i G we Fromborku</dc:creator>
  <dc:description/>
  <dc:language>en-US</dc:language>
  <cp:lastModifiedBy>UMiG Frombork</cp:lastModifiedBy>
  <cp:lastPrinted>2007-06-27T08:48:00Z</cp:lastPrinted>
  <dcterms:modified xsi:type="dcterms:W3CDTF">2007-06-27T06:50:00Z</dcterms:modified>
  <cp:revision>2</cp:revision>
  <dc:subject/>
  <dc:title>UCHWAŁA NR </dc:title>
</cp:coreProperties>
</file>