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</w:t>
      </w:r>
      <w:r>
        <w:rPr/>
        <w:t>Załącznik Nr 9 do protokołu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Nr X/07 z dnia 28.06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NR X/62/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Z DNIA 28 CZERWCA 2007 r.</w:t>
      </w:r>
    </w:p>
    <w:p>
      <w:pPr>
        <w:pStyle w:val="Listawypunktowana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zmiany uchwały Nr V/24/07 Rady Miejskiej Gminy Frombork z dnia                        25 stycznia 2007 r. w sprawie ustalenia regulaminu określającego wysokość stawek                        i szczegółowe warunki przyznawania nauczycielom dodatków: motywacyjnego, za wysługę lat, funkcyjnego,  za warunki pracy oraz określającego tryb i kryteria przyznawania nagród ze specjalnego funduszu nagród, wysokość nauczycielskiego dodatku mieszkaniowego oraz szczegółowe zasady jego przyznawania i wypłacania                  a także za godziny ponadwymiarowe i godziny doraźnych zastępstw dla nauczycieli zatrudnionych  w Zespole Szkół we Fromborku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2 pkt 15 ustawy z dnia 8 marca 1990 r. o samorządzie gminnym (tj. Dz. U. z 2001 r. Nr 142, poz.1591, z 2002 r. Nr 23, poz.220, Nr 62, poz.558,                   Nr 113, poz. 984, Nr 153, poz.1271 i Nr 214, poz. 1806, z 2003 r. Nr 80, poz. 717,                              Nr 162, poz. 1568, z 2004 r. Nr 102, poz.1055 i Nr 116, poz.1203, z 2005 r. Nr 172,                    poz. 1441, z 2006 roku, Nr 17, poz.128, Nr 181,poz. 1337), art.30 ust.6 i ust. 6a, art.49 ust.1 pkt 1 i ust. 2, art. 54 ust. 7</w:t>
      </w:r>
      <w:r>
        <w:rPr>
          <w:i/>
          <w:iCs/>
        </w:rPr>
        <w:t xml:space="preserve"> </w:t>
      </w:r>
      <w:r>
        <w:rPr/>
        <w:t xml:space="preserve">oraz art. 91 d pkt 1 ustawy z dnia 26 stycznia 1982 r. - Karta Nauczyciela ( Dz. U. z 2006 roku, Nr 97, poz. 674, Nr 170, poz.1218 ) w związku                               z rozporządzeniem Ministra Edukacji Narodowej i Sportu z dnia 31 stycznia 2005 r. w sprawie wysokości minimalnych stawek wynagradzania zasadniczego nauczycieli, ogólnych warunków przyznawania  dodatków do wynagrodzenia zasadniczego oraz wynagradzania za pracę  w dniu wolnym od pracy (Dz. U. Nr 22, poz. 181, z 2006 roku, Nr 43, poz.293, z 2007 roku Nr 56, poz. 372 ) – Rada Miejska Gminy Frombork </w:t>
      </w:r>
      <w:r>
        <w:rPr>
          <w:b/>
          <w:bCs/>
        </w:rPr>
        <w:t>uchwala, co następuje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 załączniku nr 1 do uchwały Nr V/24/07 Rady Miejskiej Gminy Frombork z dnia                        25 stycznia 2007r. w sprawie   ustalenia ,,Regulaminu określającego wysokość stawek                     i szczegółowe warunki przyznawania nauczycielom dodatków: motywacyjnego, za wysługę lat, funkcyjnego,  za warunki pracy oraz określającego tryb i kryteria przyznawania nagród ze specjalnego funduszu nagród, wysokość nauczycielskiego dodatku mieszkaniowego oraz szczegółowe zasady jego przyznawania i wypłacania a także za godziny ponadwymiarowe                   i godziny doraźnych zastępstw dla nauczycieli zatrudnionych  w Zespole Szkół we Fromborku” wprowadza się następujące zmiany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 W § 3 ust.1 i  ust.3 skreśla się  wyrazy: minimalnej stawki. </w:t>
      </w:r>
    </w:p>
    <w:p>
      <w:pPr>
        <w:pStyle w:val="Normal"/>
        <w:jc w:val="both"/>
        <w:rPr/>
      </w:pPr>
      <w:r>
        <w:rPr/>
        <w:t>2)  W § 7  skreśla się ust. 5  i ust. 10.</w:t>
      </w:r>
    </w:p>
    <w:p>
      <w:pPr>
        <w:pStyle w:val="TextBodyIndent"/>
        <w:tabs>
          <w:tab w:val="clear" w:pos="360"/>
        </w:tabs>
        <w:rPr/>
      </w:pPr>
      <w:r>
        <w:rPr/>
        <w:t>3) W §7 ust. 6  skreśla się wyrazy ,, nie więcej jednak niż 4 godziny  ponadwymiarowe dziennie”.</w:t>
      </w:r>
    </w:p>
    <w:p>
      <w:pPr>
        <w:pStyle w:val="TextBodyIndent"/>
        <w:tabs>
          <w:tab w:val="clear" w:pos="360"/>
        </w:tabs>
        <w:rPr/>
      </w:pPr>
      <w:r>
        <w:rPr/>
      </w:r>
    </w:p>
    <w:p>
      <w:pPr>
        <w:pStyle w:val="TextBodyIndent"/>
        <w:tabs>
          <w:tab w:val="clear" w:pos="360"/>
        </w:tabs>
        <w:rPr/>
      </w:pPr>
      <w:r>
        <w:rPr/>
      </w:r>
    </w:p>
    <w:p>
      <w:pPr>
        <w:pStyle w:val="TextBodyIndent"/>
        <w:tabs>
          <w:tab w:val="clear" w:pos="360"/>
        </w:tabs>
        <w:rPr/>
      </w:pPr>
      <w:r>
        <w:rPr/>
      </w:r>
    </w:p>
    <w:p>
      <w:pPr>
        <w:pStyle w:val="TextBodyIndent"/>
        <w:tabs>
          <w:tab w:val="clear" w:pos="360"/>
        </w:tabs>
        <w:rPr/>
      </w:pPr>
      <w:r>
        <w:rPr/>
      </w:r>
    </w:p>
    <w:p>
      <w:pPr>
        <w:pStyle w:val="TextBodyIndent"/>
        <w:tabs>
          <w:tab w:val="clear" w:pos="360"/>
        </w:tabs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ab/>
      </w:r>
      <w:r>
        <w:rPr>
          <w:b/>
          <w:bCs/>
        </w:rPr>
        <w:t>§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 - Mazur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7:00Z</dcterms:created>
  <dc:creator>U M i G Frombork</dc:creator>
  <dc:description/>
  <dc:language>en-US</dc:language>
  <cp:lastModifiedBy>GCI Frombork</cp:lastModifiedBy>
  <cp:lastPrinted>2007-06-27T15:05:00Z</cp:lastPrinted>
  <dcterms:modified xsi:type="dcterms:W3CDTF">2007-07-07T11:09:00Z</dcterms:modified>
  <cp:revision>4</cp:revision>
  <dc:subject/>
  <dc:title>rZałącznik Nr 2 do protokołu</dc:title>
</cp:coreProperties>
</file>