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8" w:hanging="0"/>
        <w:rPr/>
      </w:pPr>
      <w:r>
        <w:rPr/>
        <w:t>Załącznik Nr 2 do protokołu</w:t>
      </w:r>
    </w:p>
    <w:p>
      <w:pPr>
        <w:pStyle w:val="Normal"/>
        <w:ind w:left="6498" w:hanging="0"/>
        <w:rPr/>
      </w:pPr>
      <w:r>
        <w:rPr/>
        <w:t>Nr XI/07 z dnia 27.09.2007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XI/65/0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27 WRZEŚNIA 2007 ROK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zmiany  uchwały Nr III/27/05 Rady Miejskiej Gminy Frombork z dnia 31 marca 2005r. w sprawie uchwalenia regulaminu udzielania pomocy materialnej o charakterze socjalnym dla uczniów zamieszkałych na terenie miasta i gminy Frombork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podstawie art. 18 ust. 2 pkt. 14a ustawy z dnia 8 marca 1990 r. o samorządzie gminnym (Dz. U. z 2001 roku Nr 142, poz. 1591, z 2002 roku Nr 23, poz. 220, Nr 62, poz. 558, Nr 113, poz. 984, Nr 153, poz. 1271, Nr 214, poz. 1806, z 2003 roku, Nr 80, poz. 717, Nr 162, poz. 1568, z 2004 roku, Nr 102, poz. 1055 i Nr 116, poz. 1203 , z 2005 roku, Nr 172, poz.1441, Nr 175, poz.1457, z 2006 roku, Nr 17, poz.128, Nr 181, poz.1337, z 2007 roku Nr 48, poz.327 ) oraz art. 90f ustawy z dnia 7 września 1991 r. o systemie oświaty (Dz. U. z 2004 roku, Nr 256, poz. 2572, Nr 273, poz. 2703 i Nr 281, poz. 2781, z 2005 roku, Nr 17, poz.141, Nr131, poz.1091, Nr 122, poz.1020, Nr 167, poz.1400, Nr 94, poz.788, Nr 249, poz.2104, z 2006 roku, Nr 144, poz.1043,Nr 208, poz. 1532, z 2007 roku Nr 42, poz. 273,Nr 80, poz. 542)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ada Miejska  Gminy  Frombork uchwala, co następuj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nowienie § 11 pkt 15 i 16 oraz § 13 pkt 6 załącznika do Uchwały Nr III/27/05 Rady Miejskiej Gminy Frombork  z dnia 31 marca 2005 roku  w sprawie uchwalenia Regulaminu udzielania pomocy materialnej o charakterze socjalnym dla uczniów zamieszkałych na terenie miasta i gminy Frombork zmienia się w ten sposób że :</w:t>
      </w:r>
    </w:p>
    <w:p>
      <w:pPr>
        <w:pStyle w:val="Normal"/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 </w:t>
      </w:r>
      <w:r>
        <w:rPr/>
        <w:t xml:space="preserve"> w § 11 pkt 15 i 16 wyrazy ,, w Urzędzie Miasta i Gminy Frombork ” zastępuje się wyrazami      ,, w Zespole Szkół we Fromborku”</w:t>
      </w:r>
    </w:p>
    <w:p>
      <w:pPr>
        <w:pStyle w:val="TextBodyIndent"/>
        <w:ind w:left="360" w:hanging="360"/>
        <w:rPr/>
      </w:pPr>
      <w:r>
        <w:rPr/>
        <w:t>2.  § 13 pkt 6  otrzymuje brzmienie ,, Stypendium szkolne udzielone będzie w zależności           od dochodu przypadającego na jednego członka rodziny w następującej wysokości                w przedziałach dochodowy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 xml:space="preserve">do 200 zł.      kwota stypendium  do 128,00 zł.  </w:t>
      </w:r>
    </w:p>
    <w:p>
      <w:pPr>
        <w:pStyle w:val="TextBody"/>
        <w:ind w:firstLine="360"/>
        <w:rPr/>
      </w:pPr>
      <w:r>
        <w:rPr/>
        <w:t>od 201 zł. do 300 zł.      kwota stypendium do   96,00 zł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301 zł. do 351 zł.      kwota stypendium  do  64,00 zł.</w:t>
      </w:r>
    </w:p>
    <w:p>
      <w:pPr>
        <w:pStyle w:val="TextBody"/>
        <w:ind w:left="1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2.</w:t>
      </w:r>
    </w:p>
    <w:p>
      <w:pPr>
        <w:pStyle w:val="TextBody"/>
        <w:rPr/>
      </w:pPr>
      <w:r>
        <w:rPr/>
        <w:t>Wykonanie uchwały powierza się Burmistrzowi Miasta i Gminy Frombor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rPr/>
      </w:pPr>
      <w:r>
        <w:rPr/>
        <w:t>Postanowienia Regulaminu mają zastosowanie do pomocy materialnej udzielanej od 1 września 2007 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po upływie 14 dni od dnia ogłoszenia w Dzienniku Urzędow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jewództwa Warmińsko- Mazur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imesNewRomanPSMT;Times New Roman" w:hAnsi="TimesNewRomanPSMT;Times New Roman" w:cs="TimesNewRomanPSM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0:00Z</dcterms:created>
  <dc:creator>UMiG Frombork</dc:creator>
  <dc:description/>
  <dc:language>en-US</dc:language>
  <cp:lastModifiedBy>GCI Frombork</cp:lastModifiedBy>
  <dcterms:modified xsi:type="dcterms:W3CDTF">2007-10-01T08:23:00Z</dcterms:modified>
  <cp:revision>10</cp:revision>
  <dc:subject/>
  <dc:title/>
</cp:coreProperties>
</file>