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jc w:val="left"/>
        <w:rPr/>
      </w:pPr>
      <w:r>
        <w:rPr/>
        <w:t>Załącznik Nr 7 do protokołu</w:t>
      </w:r>
    </w:p>
    <w:p>
      <w:pPr>
        <w:pStyle w:val="Normal"/>
        <w:ind w:left="6213" w:hanging="0"/>
        <w:jc w:val="left"/>
        <w:rPr/>
      </w:pPr>
      <w:r>
        <w:rPr/>
        <w:t>Nr XI/07 z dnia 27.09.2007 r.</w:t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/7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Wieloletniego Planu Inwestycyjnego na lata 2007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art. 18 ust. 2 pkt 6 ustawy z dnia 8 marca 1990 r. o samorządzie gminnym (tekst jednolity Dz. U. z 2001 roku, Nr 142, poz. 1591, z 2002 roku Nr 23, poz. 220, Nr 62, poz. 558, Nr 113, poz. 984, Nr 153, poz. 1271, Nr 214, poz. 1806, z 2003 roku, Nr 80,  poz. 717, Nr 162, poz. 1568, z 2004 roku, Nr 102, poz. 1055, Nr 116, poz. 1203,                  z 2005 roku, Nr 172, poz. 1441, Nr 175, poz.1457 z 2006 roku, Nr 17, poz.128, Nr 181, poz.1337, z 2007 roku,  Nr 48, poz.327 ) w związku z art. 184 ust. 1, pkt 5 ustawy z dnia 30 czerwca 2005 r. o finansach publicznych (Dz. U. z 2005 roku, Nr 249 poz. 2104, Nr 169,                 z 2006 roku, Nr45, poz. 319, Nr 104, poz. 708,Nr 187, poz. 1381,Nr 170, poz.1217 i 1218,  Nr249, poz. 1832, z 2007 roku , Nr 88, poz. 587, Nr 115 poz. 791) – </w:t>
      </w:r>
      <w:r>
        <w:rPr>
          <w:b/>
        </w:rPr>
        <w:t>Rada Miejska Gminy Frombork uchwala, co następuje:</w:t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 xml:space="preserve">W załączniku nr 1 do uchwały Nr II/15/06 Rady Miejskiej Gminy Frombork z dnia 10 marca 2006 roku w sprawie przyjęcia Wieloletniego Planu Inwestycyjnego na lata 2007 - 2013 liczba porządkowa nr 20 otrzymuje brzmienie: </w:t>
      </w:r>
    </w:p>
    <w:p>
      <w:pPr>
        <w:pStyle w:val="Tekstpodstawowy21"/>
        <w:spacing w:lineRule="auto" w:line="240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93"/>
        <w:gridCol w:w="1568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odernizacja portu żeglarskiego we Frombork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4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928,8</w:t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Wykonanie uchwały powierza się Burmistrzowi Miasta i Gminy Frombork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Uchwała wchodzi w życie z dniem podjęcia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UMiG Frombork</dc:creator>
  <dc:description/>
  <dc:language>en-US</dc:language>
  <cp:lastModifiedBy>UMiG Frombork</cp:lastModifiedBy>
  <cp:lastPrinted>2007-09-26T11:24:00Z</cp:lastPrinted>
  <dcterms:modified xsi:type="dcterms:W3CDTF">2007-09-28T06:45:00Z</dcterms:modified>
  <cp:revision>7</cp:revision>
  <dc:subject/>
  <dc:title/>
</cp:coreProperties>
</file>