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/>
      </w:pPr>
      <w:r>
        <w:rPr>
          <w:rFonts w:cs="Times New Roman" w:ascii="Times New Roman" w:hAnsi="Times New Roman"/>
          <w:sz w:val="24"/>
        </w:rPr>
        <w:t xml:space="preserve">Załącznik nr 4 do Statutu Gminy Frombork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MISJI REWIZYJNEJ RADY MIEJSKIEJ WE FROMBORK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anowienia ogólne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wizyjna, zwana w dalszej części niniejszego regulaminu "Komisją"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go Komisji wybiera Rada na wniosek Komisji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stępcę Przewodniczącego Komisji wybierają członkowie Komisji na wniosek Przewodniczącego Komisji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organizuje pracę Komisji i prowadzi jej obrady. W przypadku nieobecności Przewodniczącego lub niemożności działania zadania te wykonuje jego Zastępca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łonkowie Komisji podlegają wyłączeniu od udziału w sprawach, w których może powstać podejrzenie o ich stronniczość lub interesowność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wyłączenia Zastępcy Przewodniczącego Komisji oraz jej członków decyduje pisemnie Przewodniczący Komisji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łączony Zastępca oraz członkowie Komisji mogą odwołać się na piśmie od decyzji o wyłączeniu do Rady - w terminie 7 dni od daty otrzymania wiadomości o treści decyzji.</w:t>
      </w:r>
    </w:p>
    <w:p>
      <w:pPr>
        <w:pStyle w:val="Zwykytek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O wyłączeniu Przewodniczącego Komisji decyduje Rada w formie uchwały. Decyzja ta jest ostateczna i nie przysługuje od niej odwołanie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prowadzając czynności kontrolne, Komisja działa w imieniu i z upoważnienia Rady.</w:t>
      </w:r>
    </w:p>
    <w:p>
      <w:pPr>
        <w:pStyle w:val="Zwykyteks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ealizuje kontrolne funkcje Rady w stosunku do Burmistrza oraz podległych mu jednostek organizacyjnych zgodnie ze Statutem, Regulaminem Rady oraz uchwałą Rady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Formy pracy Komi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Podstawą działania Komisji jest plan pracy przyjęty na posiedzeniu Komisji oraz zatwierdzony podczas sesji przez Radę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a Komisji przebiega w trybie zwyczajnym, przez realizację planu pracy oraz w trybie nadzwyczajnym w celu realizacji uchwał Rady o przeprowadzeniu kontroli niefigurujących w zatwierdzonym planie pracy Komisji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owymi formami pracy Komisji są:</w:t>
      </w:r>
    </w:p>
    <w:p>
      <w:pPr>
        <w:pStyle w:val="Zwykyteks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zwyczajne,</w:t>
      </w:r>
    </w:p>
    <w:p>
      <w:pPr>
        <w:pStyle w:val="Zwykytekst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</w:rPr>
        <w:t>posiedzenia nadzwyczajne,</w:t>
      </w:r>
    </w:p>
    <w:p>
      <w:pPr>
        <w:pStyle w:val="Zwykytekst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>Posiedzenia zwyczajne zwoływane są przez Przewodniczącego Komisji zgodnie z planem pracy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nadzwyczajne mają na celu realizację uchwał Rady o przeprowadzeniu kontroli lub innych czynności ustawowych i zwoływane są - na umotywowany wniosek w formie pisemnej - przez:</w:t>
      </w:r>
    </w:p>
    <w:p>
      <w:pPr>
        <w:pStyle w:val="Zwykytekst"/>
        <w:numPr>
          <w:ilvl w:val="1"/>
          <w:numId w:val="9"/>
        </w:numPr>
        <w:rPr/>
      </w:pPr>
      <w:r>
        <w:rPr>
          <w:rFonts w:cs="Times New Roman" w:ascii="Times New Roman" w:hAnsi="Times New Roman"/>
          <w:sz w:val="24"/>
        </w:rPr>
        <w:t>Przewodniczącego Komisji,</w:t>
      </w:r>
    </w:p>
    <w:p>
      <w:pPr>
        <w:pStyle w:val="Zwykyteks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wóch członków Komisji,</w:t>
      </w:r>
    </w:p>
    <w:p>
      <w:pPr>
        <w:pStyle w:val="Zwykytekst"/>
        <w:numPr>
          <w:ilvl w:val="1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go Rady.</w:t>
      </w:r>
    </w:p>
    <w:p>
      <w:pPr>
        <w:pStyle w:val="Zwykytekst"/>
        <w:numPr>
          <w:ilvl w:val="0"/>
          <w:numId w:val="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ynności kontrolne podejmowane są na podstawie planu pracy Komisji oraz w trybie nadzwyczajnym np. realizacji uchwał Rady zobowiązujących do podjęcia działań lub wydania opinii w sprawie odwołania Burmistrz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cja i zasady kontrol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może powoływać ze swojego składu co najmniej dwuosobowe zespoły kontrolne, działające na podstawie pisemnego zlecenia Przewodniczącego Komisji Rewizyjnej określającego: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ona i nazwiska członków zespołu oraz przewodniczącego zespołu: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miot kontrolowany;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 i zakres kontroli;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owany termin rozpoczęcia i zakończenia kontroli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kontroluje działalność Burmistrza, gminnych jednostek organizacyjnych, jednostek pomocniczych Gminy, innych beneficjentów środków budżetowych gminy pod względem:</w:t>
      </w:r>
    </w:p>
    <w:p>
      <w:pPr>
        <w:pStyle w:val="Zwykytekst"/>
        <w:numPr>
          <w:ilvl w:val="2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ności,</w:t>
      </w:r>
    </w:p>
    <w:p>
      <w:pPr>
        <w:pStyle w:val="Zwykytekst"/>
        <w:numPr>
          <w:ilvl w:val="2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ności,</w:t>
      </w:r>
    </w:p>
    <w:p>
      <w:pPr>
        <w:pStyle w:val="Zwykytekst"/>
        <w:numPr>
          <w:ilvl w:val="2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zetelności,</w:t>
      </w:r>
    </w:p>
    <w:p>
      <w:pPr>
        <w:pStyle w:val="Zwykytekst"/>
        <w:numPr>
          <w:ilvl w:val="2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owości,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bada w szczególności gospodarkę finansową kontrolowanych podmiotów, w tym wykonanie budżetu Gminy Frombork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zawiadamia Burmistrza lub kierownika jednostki kontrolowanej o terminie i zakresie kontroli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spół kontrolny sporządza sprawozdanie z kontroli, które powinno zawierać:</w:t>
      </w:r>
    </w:p>
    <w:p>
      <w:pPr>
        <w:pStyle w:val="Zwykytekst"/>
        <w:numPr>
          <w:ilvl w:val="3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ę i adres kontrolowanego podmiotu;</w:t>
      </w:r>
    </w:p>
    <w:p>
      <w:pPr>
        <w:pStyle w:val="Zwykytekst"/>
        <w:numPr>
          <w:ilvl w:val="3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kontrolujących;</w:t>
      </w:r>
    </w:p>
    <w:p>
      <w:pPr>
        <w:pStyle w:val="Zwykytekst"/>
        <w:numPr>
          <w:ilvl w:val="3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y rozpoczęcia i zakończenia czynności kontrolnych;</w:t>
      </w:r>
    </w:p>
    <w:p>
      <w:pPr>
        <w:pStyle w:val="Zwykytekst"/>
        <w:numPr>
          <w:ilvl w:val="3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kreślenie przedmiotowego zakresu kontroli i okresu objętego kontrolą;</w:t>
      </w:r>
    </w:p>
    <w:p>
      <w:pPr>
        <w:pStyle w:val="Zwykytekst"/>
        <w:numPr>
          <w:ilvl w:val="3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przedstawiciela kontrolowanego podmiotu;</w:t>
      </w:r>
    </w:p>
    <w:p>
      <w:pPr>
        <w:pStyle w:val="Zwykytekst"/>
        <w:numPr>
          <w:ilvl w:val="3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ieg i wynik kontroli, a w szczególności wnioski kontroli wskazujące na stwierdzenie nieprawidłowości w działalności kontrolowanego oraz wskazanie dowodów potwierdzających ustalenia zawarte w protokole;</w:t>
      </w:r>
    </w:p>
    <w:p>
      <w:pPr>
        <w:pStyle w:val="Zwykytekst"/>
        <w:numPr>
          <w:ilvl w:val="3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ę i miejsce podpisania protokołu;</w:t>
      </w:r>
    </w:p>
    <w:p>
      <w:pPr>
        <w:pStyle w:val="Zwykytekst"/>
        <w:numPr>
          <w:ilvl w:val="3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y kontrolujących i przedstawiciela kontrolowanego podmiotu lub notatkę o odmowie podpisania protokołu z podaniem przyczyny odmowy;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mowy podpisania protokołu przez przedstawiciela kontrolowanego podmiotu, jest on obowiązany do złożenia pisemnego wyjaśnienia na ręce Przewodniczącego Komisji Rewizyjnej w terminie 3 dni od daty odmowy.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Sprawozdanie z kontroli podpisane przez wszystkich członków zespołu kontrolnego jest sporządzane w czterech egzemplarzach i doręczane:</w:t>
      </w:r>
    </w:p>
    <w:p>
      <w:pPr>
        <w:pStyle w:val="Zwykytekst"/>
        <w:numPr>
          <w:ilvl w:val="3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i Rewizyjnej;</w:t>
      </w:r>
    </w:p>
    <w:p>
      <w:pPr>
        <w:pStyle w:val="Zwykytekst"/>
        <w:numPr>
          <w:ilvl w:val="3"/>
          <w:numId w:val="7"/>
        </w:numPr>
        <w:rPr/>
      </w:pPr>
      <w:r>
        <w:rPr>
          <w:rFonts w:cs="Times New Roman" w:ascii="Times New Roman" w:hAnsi="Times New Roman"/>
          <w:sz w:val="24"/>
        </w:rPr>
        <w:t>kontrolowanemu;</w:t>
      </w:r>
    </w:p>
    <w:p>
      <w:pPr>
        <w:pStyle w:val="Zwykytekst"/>
        <w:numPr>
          <w:ilvl w:val="3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mistrzowi;</w:t>
      </w:r>
    </w:p>
    <w:p>
      <w:pPr>
        <w:pStyle w:val="Zwykytekst"/>
        <w:numPr>
          <w:ilvl w:val="3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emu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, na wniosek Komisji Rewizyjnej, może wystąpić do Burmistrza o zatrudnienie ekspertów, wskazanych przez Komisję do czynności kontrolnych, wymagających wiedzy specjalistycznej.</w:t>
      </w:r>
    </w:p>
    <w:p>
      <w:pPr>
        <w:pStyle w:val="Zwykytekst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Osoby wymienione w pkt 8 powiększają zespół kontrolny oraz mogą uczestniczyć w opracowaniu opinii lub wniosków - jedynie z głosem doradczym, bez prawa głosowania.</w:t>
      </w:r>
    </w:p>
    <w:p>
      <w:pPr>
        <w:pStyle w:val="Zwykyteks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wykonuje inne zadania kontrolne na zlecenie Rady w zakresie i formach wskazanych w uchwałach Rady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I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zaje i tryb kontroli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prowadza następujące rodzaje kontroli: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pleksowe - obejmujące obszerny zakres działań kontrolowanego podmiotu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owe - obejmujące wybrane zagadnienia lub zagadnienie z zakresu działalności kontrolowanego podmiotu, stanowiące niewielki fragment w jego działalności,</w:t>
      </w:r>
    </w:p>
    <w:p>
      <w:pPr>
        <w:pStyle w:val="Zwykytekst"/>
        <w:numPr>
          <w:ilvl w:val="1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dzające - podejmowane w celu ustalenia czy wyniki poprzedniej kontroli zostały uwzględnione w toku postępowania danego podmiotu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a kompleksowa nie powinna trwać dłużej niż 30 dni roboczych, a kontrola problemowa i sprawdzająca - nie dłużej niż 14 dni roboczych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i Komisji nie podlegają zamierzenia przed ich zrealizowaniem, co w szczególności dotyczy projektów dokumentów mających stanowić podstawę określonych działań (kontrola wstępna)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podjąć uchwałę w zakresie zaniechania, przerwania kontroli lub odstąpienia od poszczególnych czynności kontrolnych zaplanowanych przez Komisje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podjąć uchwałę w zakresie rozszerzenia lub zawężenia zakresu i przedmiotu kontroli zaplanowanej przez Komisję w granicach przewidzianych przepisami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y Rady, o których mowa w ust. 6 oraz ust. 7, wykonywane są niezwłocznie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jest obowiązana do przeprowadzenia kontroli w każdym przypadku podjęcia takiej uchwały przez Radę. Dotyczy to zarówno kontroli kompleksowych jak i kontroli problemowych oraz sprawdzających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i kompleksowych może dokonać w imieniu Komisji zespół kontrolny składający się z co najmniej dwóch członków Komisji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ujący obowiązani są przed przystąpieniem do czynności kontrolnych okazać kontrolowanemu podstawę kontroli, a na żądanie dowody osobiste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zie powzięcia w toku kontroli uzasadnionego podejrzenia popełnienia przestępstwa, kontrolujący niezwłocznie zawiadamiają o tym kontrolowanego oraz Burmistrza, wskazując dowody uzasadniające zawiadomienie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wany obowiązany jest zapewnić warunki i środki dla prawidłowego przeprowadzenia kontroli, a w szczególności obowiązany jest: przedkładać na żądanie kontrolujących dokumenty i materiały niezbędne do przeprowadzenia kontroli oraz umożliwić kontrolującym wstęp do obiektów i pomieszczeń kontrolowanego podmiotu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żądanie kontrolujących kontrolowany obowiązany jest udzielić ustnych i pisemnych wyjaśnień także w przypadkach innych niż określone w tym rozdziale regulaminu.</w:t>
      </w:r>
    </w:p>
    <w:p>
      <w:pPr>
        <w:pStyle w:val="Zwykyteks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trolowany po podpisaniu protokołu kontroli w terminie 7 dni może złożyć na ręce Przewodniczącego Komisji Rewizyjnej uwagi dotyczące kontroli i jej wyników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yb pracy komi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e Komisji prowadzi Przewodniczący Komisji, w razie jego nieobecności Zastępca lub osoba wybrana w głosowaniu jawnym zwykłą większością głosów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wadzący posiedzenie proponuje porządek obrad przyjmowany przez Komisję w trybie określonym w pkt 1.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Z posiedzenia Komisji sporządza się protokół, w którym odnotowuje się porządek i podejmowane rozstrzygnięcia oraz wyniki głosowań.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Do protokołu załącza się listę obecności członków Komisji oraz innych osób uczestniczących w obradach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podpisuje prowadzący posiedzenie Komisji i podlega on przyjęciu przez Komisję przez złożenie podpisów uczestniczących w posiedzeniu członków Komisji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a, wnioski oraz opinie przedkładane Radzie podpisywane są przez wszystkich członków Komisji, mających możliwość dołączenia odrębnej opinii lub stanowiska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opracowania wniosków i opinii przedkładanych Radzie są protokoły pokontrolne.</w:t>
      </w:r>
    </w:p>
    <w:p>
      <w:pPr>
        <w:pStyle w:val="Zwykyteks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nioski i opinie uchwalane są w głosowaniu jawnym zwykłą większością głosów.</w:t>
      </w:r>
    </w:p>
    <w:p>
      <w:pPr>
        <w:pStyle w:val="Zwykytekst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Dla ważności posiedzenia niezbędny jest udział co najmniej połowy składu Komisji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any pracy i sprawozdania Komi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dkłada Radzie do zatwierdzenia plan pracy w terminie do 31 stycznia każdego roku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przedłożony Radzie musi zawierać co najmniej: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y (z określeniem miesiąca) odbywania posiedzeń,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jednostek, które zostaną poddane kontroli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oże zatwierdzić także część planu pracy Komisji; przystąpienie do wykonywania kontroli może nastąpić po zatwierdzeniu planu pracy lub jego części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składa Radzie półroczne sprawozdanie ze swojej działalności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wniosek Przewodniczącego Komisji Przewodniczący umieszcza w porządku obrad sesji sprawozdania z pracy Komisji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ozdanie powinno zawierać: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zbę, przedmiot, miejsce, rodzaj i czas przeprowadzonych kontroli,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ajważniejszych nieprawidłowości stwierdzonych w toku kontroli,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uchwał podjętych przez Komisję,</w:t>
      </w:r>
    </w:p>
    <w:p>
      <w:pPr>
        <w:pStyle w:val="Zwykytekst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analiz kontroli dokonanych przez inne podmioty wraz z  najważniejszymi wnioskami, wynikającymi z tych kontroli,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Komisja ocenia wykonanie budżetu gminy za ubiegły rok oraz wnioskuje w sprawie absolutorium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a przypadkiem określonym w ust. 4 oraz ust. 5, Komisja składa sprawozdanie ze swej działalności po podjęciu stosownej uchwały Rady, określającej przedmiot i termin złożenia sprawozdania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wność działania Komisji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Komisji są jawne; prawo uczestniczenia w posiedzeniu Komisji ma każdy mieszkaniec Gminy Frombork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Komisji - w całości lub w części - mogą zostać utajnione tylko i wyłącznie na podstawie przepisów rangi ustawy; w przypadku wyłączenia jawności obrad w protokole z posiedzenia Komisji należy wskazać konkretne przepisy, na podstawie których zostały one utajnione.</w:t>
      </w:r>
    </w:p>
    <w:p>
      <w:pPr>
        <w:pStyle w:val="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yłączenia jawności obrad w całości lub części, protokół wyłożony do publicznego wglądu, w miejscu utajnienia zawiera konkretny przepis ustawy na podstawie którego jawność obrad została wyłączona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Rozdział VIII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zepisy porządkowe i końcowe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oły obrad sporządza pracownik Biura Rady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kumentacja Komisji stanowi integralną część dokumentacji Rady i przechowywana jest w Biurze Rady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może na zlecenie Rady lub po powzięciu stosownych uchwał przez wszystkie zainteresowane komisje, współdziałać w wykonywaniu funkcji kontrolnej z innymi komisjami Rady, w zakresie ich właściwości rzeczowej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półdziałanie może polegać w szczególności na wymianie uwag, informacji i doświadczeń dotyczących działalności kontrolnej oraz na przeprowadzaniu wspólnych kontroli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może zwrócić się do Przewodniczącego o oddelegowanie w skład zespołu kontrolnego radnych innych Komisji, mających kwalifikacje w zakresie tematyki objętej kontrolą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oddelegowanych członków innych komisji, uczestniczących w kontroli prowadzonej przez Komisję, stosuje się przepisy niniejszego regulaminu.</w:t>
      </w:r>
    </w:p>
    <w:p>
      <w:pPr>
        <w:pStyle w:val="Zwykyteks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Rady zapewnia koordynację współdziałania poszczególnych komisj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Komisja może występować do organów Gminy Frombork w sprawie wniosków o przeprowadzenie kontroli przez regionalną izbę obrachunkową, Najwyższą Izbę Kontroli lub inne organy kontro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720" w:hanging="363"/>
      </w:pPr>
      <w:rPr/>
    </w:lvl>
    <w:lvl w:ilvl="4">
      <w:start w:val="1"/>
      <w:numFmt w:val="decimal"/>
      <w:lvlText w:val="%5."/>
      <w:lvlJc w:val="left"/>
      <w:pPr>
        <w:tabs>
          <w:tab w:val="num" w:pos="454"/>
        </w:tabs>
        <w:ind w:left="454" w:hanging="34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23:00Z</dcterms:created>
  <dc:creator>UMiG Frombork</dc:creator>
  <dc:description/>
  <dc:language>en-US</dc:language>
  <cp:lastModifiedBy>UMiG Frombork</cp:lastModifiedBy>
  <dcterms:modified xsi:type="dcterms:W3CDTF">2007-09-26T16:38:00Z</dcterms:modified>
  <cp:revision>34</cp:revision>
  <dc:subject/>
  <dc:title>Załącznik nr 15 do Statutu Gminy Frombork </dc:title>
</cp:coreProperties>
</file>