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>Załącznik nr 5 do Statutu Gminy Frombork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W SPRAWIE POWOŁYWANIA ORAZ FUNKCJONOWANIA</w:t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UBU RADNYCH RADY MIEJSKIEJ WE FROMBORKU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Przepisy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adni mogą tworzyć kluby, według kryteriów przez siebie przyjęty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2. W ramach klubu mogą funkcjonować koła rad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Radny może być członkiem tylko jednego klub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. Warunkiem utworzenia klubu jest zadeklarowanie w nim udziału przez co najmniej 3 radnych. 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wołanie klubu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wstanie klubu musi zostać niezwłocznie zgłoszone Przewodniczącemu w formie pisemnej.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głoszeniu podaje się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) nazwę klubu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) listę członków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) imię i nazwisko przewodniczącego klubu.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razie zmiany składu klubu lub jego rozwiązania przewodniczący klubu jest obowiązany do niezwłocznego poinformowania o tym Przewodniczącego.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jestr klubów prowadzi Przewodniczący. 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I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Działalność klubów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działają wyłącznie w ramach Rady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y działają w okresie kadencji Rady. Upływ kadencji Rady jest równoznaczny                              z rozwiązaniem klubu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y mogą ulegać wcześniejszemu rozwiązaniu na mocy uchwał ich członków, podejmowanych bezwzględną większością w obecności co najmniej połowy członków klubu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podlegają rozwiązaniu na podstawie uchwały Rady, gdy liczba ich członków spadnie poniżej 3.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ace klubów organizują przewodniczący klubów, wybierani przez członków klubu. </w:t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prawnienia i obowiązki klubów rad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y mogą uchwalać własne regulaminy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y klubów nie mogą być sprzeczne ze Statutem Gminy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lubów są obowiązani do niezwłocznego - po zatwierdzeniu przez członków klubów - przedkładania regulaminów klubów Przewodniczącemu Rady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nowienie ust. 3 dotyczy także zmian regulaminów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om przysługują uprawnienia wnioskodawcze i opiniodawcze w zakresie organizacji i trybu działania Rady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luby mogą przedstawiać swoje stanowisko na sesji Rady wyłącznie przez swych przedstawicieli wskazanych przez przewodniczącego klubu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pis końc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wniosek przewodniczących klubów Burmistrz zobowiązany jest zapewnić klubom warunki w zakresie niezbędnym do ich funkcjon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6:00Z</dcterms:created>
  <dc:creator>UMiG Frombork</dc:creator>
  <dc:description/>
  <dc:language>en-US</dc:language>
  <cp:lastModifiedBy>UMiG Frombork</cp:lastModifiedBy>
  <cp:lastPrinted>2007-09-26T18:42:00Z</cp:lastPrinted>
  <dcterms:modified xsi:type="dcterms:W3CDTF">2007-09-26T16:43:00Z</dcterms:modified>
  <cp:revision>9</cp:revision>
  <dc:subject/>
  <dc:title/>
</cp:coreProperties>
</file>